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 Nowak</w:t>
        <w:tab/>
        <w:tab/>
        <w:tab/>
        <w:tab/>
        <w:tab/>
        <w:tab/>
        <w:tab/>
        <w:t>Rzeszów, 31.05.2021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: bezpieczeństwo wewnętrzn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albumu 123456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. ul. Dług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959 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036036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. P. 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dziekan ds. Kształcenia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 Justyna Steck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uprzejmą prośbą o uznania pracy zawodowej w poczet praktyk. Chciałbym(łabym) zaznaczyć, że umiejętności przeze mnie nabyte w związku z zatrudnieniem w …………………, na stanowisku ………………………. pokrywają się z wymaganiami określonymi w „Celu i ramowym programie praktyk na kierunku bezpieczeństwo wewnętrzne”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20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Tomek</dc:creator>
  <dc:description/>
  <cp:keywords/>
  <dc:language>en-US</dc:language>
  <cp:lastModifiedBy>Marek Kiczek</cp:lastModifiedBy>
  <dcterms:modified xsi:type="dcterms:W3CDTF">2021-05-12T09:14:00Z</dcterms:modified>
  <cp:revision>2</cp:revision>
  <dc:subject/>
  <dc:title/>
</cp:coreProperties>
</file>