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I ZZ-ZL sem. 6</w:t>
      </w:r>
    </w:p>
    <w:p>
      <w:pPr>
        <w:pStyle w:val="Normal"/>
        <w:rPr/>
      </w:pPr>
      <w:r>
        <w:rPr/>
      </w:r>
    </w:p>
    <w:tbl>
      <w:tblPr>
        <w:tblW w:w="11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5"/>
        <w:gridCol w:w="435"/>
        <w:gridCol w:w="416"/>
        <w:gridCol w:w="417"/>
        <w:gridCol w:w="435"/>
        <w:gridCol w:w="435"/>
        <w:gridCol w:w="416"/>
        <w:gridCol w:w="417"/>
        <w:gridCol w:w="417"/>
        <w:gridCol w:w="416"/>
        <w:gridCol w:w="417"/>
        <w:gridCol w:w="416"/>
        <w:gridCol w:w="417"/>
        <w:gridCol w:w="416"/>
        <w:gridCol w:w="417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.2025r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3.2025r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.2025r.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.2025r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4.2025r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4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ŚZ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ŚZ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ŚZ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i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i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6"/>
        <w:gridCol w:w="417"/>
        <w:gridCol w:w="416"/>
        <w:gridCol w:w="417"/>
        <w:gridCol w:w="416"/>
        <w:gridCol w:w="417"/>
        <w:gridCol w:w="416"/>
        <w:gridCol w:w="417"/>
        <w:gridCol w:w="833"/>
        <w:gridCol w:w="442"/>
        <w:gridCol w:w="441"/>
        <w:gridCol w:w="833"/>
        <w:gridCol w:w="442"/>
        <w:gridCol w:w="442"/>
        <w:gridCol w:w="434"/>
        <w:gridCol w:w="436"/>
        <w:gridCol w:w="441"/>
        <w:gridCol w:w="442"/>
        <w:gridCol w:w="870"/>
        <w:gridCol w:w="441"/>
        <w:gridCol w:w="442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4.2025r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4.2025r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.2025r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.2025r.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.2025r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i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i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i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6"/>
        <w:gridCol w:w="417"/>
        <w:gridCol w:w="416"/>
        <w:gridCol w:w="417"/>
        <w:gridCol w:w="870"/>
        <w:gridCol w:w="416"/>
        <w:gridCol w:w="417"/>
        <w:gridCol w:w="436"/>
        <w:gridCol w:w="434"/>
        <w:gridCol w:w="417"/>
        <w:gridCol w:w="416"/>
        <w:gridCol w:w="870"/>
        <w:gridCol w:w="417"/>
        <w:gridCol w:w="417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.2025r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6.2025r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6.2025r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ŚZ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ŚZ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ŚZ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i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i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i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ŚZ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90805</wp:posOffset>
                </wp:positionV>
                <wp:extent cx="432689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06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/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KOLOR ZIELONY KOMÓREK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YKŁAD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NAUCZANIE W TRYBIE ZDALNY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WI – Ochrona własności intelektual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D – Praca dyplomow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m – Seminarium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 – Zarządzanie innowacja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SR – Corporate Social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D – Marketing doświadcz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iR – Marketing miast i region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K – Prawo ochrony konsum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W – System identyfikacji wizual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B – Analityka biznes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KwZ – Angielskie konwersacje w zarządzan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ŚZT – Etykietowanie środowiskowe zielonych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O – Konkurencyjność organiz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S – Organizacja sieci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41.2pt;mso-wrap-distance-left:9.05pt;mso-wrap-distance-right:9.05pt;mso-wrap-distance-top:3.6pt;mso-wrap-distance-bottom:3.6pt;margin-top:7.15pt;mso-position-vertical-relative:text;margin-left:239.95pt;mso-position-horizontal-relative:text">
                <v:textbox>
                  <w:txbxContent>
                    <w:tbl>
                      <w:tblPr>
                        <w:tblW w:w="6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2"/>
                      </w:tblGrid>
                      <w:tr>
                        <w:trPr/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OLOR ZIELONY KOMÓREK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YKŁADY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NAUCZANIE W TRYBIE ZDALNY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WI – Ochrona własności intelektualnej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D – Praca dyplomow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m – Seminarium I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I – Zarządzanie innowacjam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SR – Corporate Social Responsibili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D – Marketing doświadcze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MiR – Marketing miast i regionów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K – Prawo ochrony konsumen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W – System identyfikacji wizualnej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AB – Analityka biznesow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AKwZ – Angielskie konwersacje w zarządzani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ŚZT – Etykietowanie środowiskowe zielonych technologi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KO – Konkurencyjność organizacj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OS – Organizacja sieciow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44:00Z</dcterms:created>
  <dc:creator>Robert Dankiewicz</dc:creator>
  <dc:description/>
  <cp:keywords/>
  <dc:language>en-US</dc:language>
  <cp:lastModifiedBy>ania</cp:lastModifiedBy>
  <cp:lastPrinted>2025-02-09T13:10:00Z</cp:lastPrinted>
  <dcterms:modified xsi:type="dcterms:W3CDTF">2025-02-09T20:23:00Z</dcterms:modified>
  <cp:revision>26</cp:revision>
  <dc:subject/>
  <dc:title>I ZZ-ZL sem 2</dc:title>
</cp:coreProperties>
</file>