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L sem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49"/>
        <w:gridCol w:w="736"/>
        <w:gridCol w:w="726"/>
        <w:gridCol w:w="736"/>
        <w:gridCol w:w="726"/>
        <w:gridCol w:w="763"/>
        <w:gridCol w:w="725"/>
        <w:gridCol w:w="764"/>
        <w:gridCol w:w="791"/>
        <w:gridCol w:w="763"/>
        <w:gridCol w:w="791"/>
        <w:gridCol w:w="763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.2025r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5r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3.2025r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50-14.3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9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0-18.0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"/>
        <w:gridCol w:w="837"/>
        <w:gridCol w:w="786"/>
        <w:gridCol w:w="736"/>
        <w:gridCol w:w="792"/>
        <w:gridCol w:w="763"/>
        <w:gridCol w:w="791"/>
        <w:gridCol w:w="726"/>
        <w:gridCol w:w="725"/>
        <w:gridCol w:w="726"/>
        <w:gridCol w:w="725"/>
        <w:gridCol w:w="764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3.2025r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3.2025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4.2025r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2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, P-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, S-8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, S-8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8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"/>
        <w:gridCol w:w="725"/>
        <w:gridCol w:w="792"/>
        <w:gridCol w:w="725"/>
        <w:gridCol w:w="792"/>
        <w:gridCol w:w="736"/>
        <w:gridCol w:w="791"/>
        <w:gridCol w:w="763"/>
        <w:gridCol w:w="791"/>
        <w:gridCol w:w="726"/>
        <w:gridCol w:w="791"/>
        <w:gridCol w:w="726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4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5r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4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5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5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"/>
        <w:gridCol w:w="764"/>
        <w:gridCol w:w="792"/>
        <w:gridCol w:w="763"/>
        <w:gridCol w:w="792"/>
        <w:gridCol w:w="764"/>
        <w:gridCol w:w="791"/>
        <w:gridCol w:w="763"/>
        <w:gridCol w:w="791"/>
        <w:gridCol w:w="726"/>
        <w:gridCol w:w="725"/>
        <w:gridCol w:w="726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5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5.2025r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5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5r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5.2025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rządzanie jakości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ometr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rządzanie jakości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w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M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25"/>
        <w:gridCol w:w="764"/>
        <w:gridCol w:w="726"/>
        <w:gridCol w:w="725"/>
        <w:gridCol w:w="792"/>
        <w:gridCol w:w="763"/>
        <w:gridCol w:w="791"/>
        <w:gridCol w:w="764"/>
        <w:gridCol w:w="791"/>
        <w:gridCol w:w="736"/>
        <w:gridCol w:w="791"/>
        <w:gridCol w:w="763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6.2025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6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6.2025r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5r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6.2025r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6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, P-2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P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K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-357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136525</wp:posOffset>
                </wp:positionV>
                <wp:extent cx="5017135" cy="325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3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OLOR ZIELONY KOMÓREK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YKŁAD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 – Ekonomet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 – Język obcy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S – People management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 – Proseminar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J – Zarządzanie jakości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RR – Zarządzanie rozwojem regional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M – Komunikacja międzykultur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wK – Perswazja w komunik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ZK – Psychologia zachowań konsume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kl – Rek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 – Strategia produ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KK – Kompetencje kontekstowe kierownika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WK – Lidership, współpraca i komumikacja w zesp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 – Standardy zarzadzania projekt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PM – Startup i produ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256.35pt;mso-wrap-distance-left:9.05pt;mso-wrap-distance-right:9.05pt;mso-wrap-distance-top:3.6pt;mso-wrap-distance-bottom:3.6pt;margin-top:10.75pt;mso-position-vertical-relative:text;margin-left:197.75pt;mso-position-horizontal-relative:text">
                <v:textbox>
                  <w:txbxContent>
                    <w:tbl>
                      <w:tblPr>
                        <w:tblW w:w="5495" w:type="dxa"/>
                        <w:jc w:val="left"/>
                        <w:tblInd w:w="3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KOLOR ZIELONY KOMÓREK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YKŁAD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kon – Ekonometr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 – Język obcy II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MS – People management skil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 – Proseminar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J – Zarządzanie jakości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RR – Zarządzanie rozwojem regionalny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M – Komunikacja międzykulturow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wK – Perswazja w komunikacj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ZK – Psychologia zachowań konsumen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kl – Rekla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 – Strategia produkt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KK – Kompetencje kontekstowe kierownika projekt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WK – Lidership, współpraca i komumikacja w zespo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 – Standardy zarzadzania projektam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PM – Startup i product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7:00Z</dcterms:created>
  <dc:creator>Robert Dankiewicz</dc:creator>
  <dc:description/>
  <cp:keywords/>
  <dc:language>en-US</dc:language>
  <cp:lastModifiedBy>ania</cp:lastModifiedBy>
  <cp:lastPrinted>2022-09-13T21:42:00Z</cp:lastPrinted>
  <dcterms:modified xsi:type="dcterms:W3CDTF">2025-02-10T20:19:00Z</dcterms:modified>
  <cp:revision>36</cp:revision>
  <dc:subject/>
  <dc:title>I ZZ-ZL sem 2</dc:title>
</cp:coreProperties>
</file>