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 ZZ-ZU sem. 2</w:t>
      </w:r>
    </w:p>
    <w:p>
      <w:pPr>
        <w:pStyle w:val="Normal"/>
        <w:rPr/>
      </w:pPr>
      <w:r>
        <w:rPr/>
      </w:r>
    </w:p>
    <w:tbl>
      <w:tblPr>
        <w:tblW w:w="13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412"/>
        <w:gridCol w:w="413"/>
        <w:gridCol w:w="462"/>
        <w:gridCol w:w="462"/>
        <w:gridCol w:w="412"/>
        <w:gridCol w:w="413"/>
        <w:gridCol w:w="462"/>
        <w:gridCol w:w="462"/>
        <w:gridCol w:w="412"/>
        <w:gridCol w:w="638"/>
        <w:gridCol w:w="705"/>
        <w:gridCol w:w="652"/>
        <w:gridCol w:w="564"/>
        <w:gridCol w:w="567"/>
        <w:gridCol w:w="567"/>
        <w:gridCol w:w="425"/>
        <w:gridCol w:w="425"/>
        <w:gridCol w:w="439"/>
        <w:gridCol w:w="579"/>
        <w:gridCol w:w="567"/>
        <w:gridCol w:w="425"/>
        <w:gridCol w:w="426"/>
        <w:gridCol w:w="567"/>
        <w:gridCol w:w="567"/>
      </w:tblGrid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03.2025r.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03.2025r.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03.2025r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9.03.2025r.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03.2025r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03.2025r.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B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B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B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B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1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B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MiP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B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1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1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1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o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B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B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MiP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1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1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1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o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MiP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-19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1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1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S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MiP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S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-357a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-35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412"/>
        <w:gridCol w:w="413"/>
        <w:gridCol w:w="412"/>
        <w:gridCol w:w="413"/>
        <w:gridCol w:w="412"/>
        <w:gridCol w:w="413"/>
        <w:gridCol w:w="411"/>
        <w:gridCol w:w="412"/>
        <w:gridCol w:w="412"/>
        <w:gridCol w:w="411"/>
        <w:gridCol w:w="412"/>
        <w:gridCol w:w="411"/>
        <w:gridCol w:w="412"/>
        <w:gridCol w:w="411"/>
        <w:gridCol w:w="412"/>
        <w:gridCol w:w="412"/>
        <w:gridCol w:w="428"/>
        <w:gridCol w:w="428"/>
        <w:gridCol w:w="428"/>
        <w:gridCol w:w="428"/>
        <w:gridCol w:w="488"/>
        <w:gridCol w:w="489"/>
        <w:gridCol w:w="566"/>
        <w:gridCol w:w="412"/>
      </w:tblGrid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03.2025r.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.03.2025r.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.03.2025r.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.03.2025r.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04.2025r.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04.2025r.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B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B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B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B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B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B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o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B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B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ZD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-357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B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B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MiP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o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o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S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o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412"/>
        <w:gridCol w:w="413"/>
        <w:gridCol w:w="412"/>
        <w:gridCol w:w="413"/>
        <w:gridCol w:w="488"/>
        <w:gridCol w:w="489"/>
        <w:gridCol w:w="411"/>
        <w:gridCol w:w="412"/>
        <w:gridCol w:w="428"/>
        <w:gridCol w:w="428"/>
        <w:gridCol w:w="429"/>
        <w:gridCol w:w="427"/>
        <w:gridCol w:w="412"/>
        <w:gridCol w:w="411"/>
        <w:gridCol w:w="412"/>
        <w:gridCol w:w="412"/>
        <w:gridCol w:w="488"/>
        <w:gridCol w:w="489"/>
        <w:gridCol w:w="462"/>
        <w:gridCol w:w="462"/>
        <w:gridCol w:w="411"/>
        <w:gridCol w:w="412"/>
        <w:gridCol w:w="411"/>
        <w:gridCol w:w="412"/>
      </w:tblGrid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04.2025r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04.2025r.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.04.2025r.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.04.2025r.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05.2025r.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05.2025r.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B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B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B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B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B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B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o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190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B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6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5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o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5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B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190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6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o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ZD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5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B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ZD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MiP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6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412"/>
        <w:gridCol w:w="413"/>
        <w:gridCol w:w="412"/>
        <w:gridCol w:w="413"/>
        <w:gridCol w:w="488"/>
        <w:gridCol w:w="489"/>
        <w:gridCol w:w="566"/>
        <w:gridCol w:w="566"/>
        <w:gridCol w:w="489"/>
        <w:gridCol w:w="488"/>
        <w:gridCol w:w="463"/>
        <w:gridCol w:w="461"/>
        <w:gridCol w:w="412"/>
        <w:gridCol w:w="411"/>
        <w:gridCol w:w="462"/>
        <w:gridCol w:w="462"/>
        <w:gridCol w:w="427"/>
        <w:gridCol w:w="429"/>
        <w:gridCol w:w="427"/>
        <w:gridCol w:w="429"/>
        <w:gridCol w:w="488"/>
        <w:gridCol w:w="489"/>
        <w:gridCol w:w="411"/>
        <w:gridCol w:w="412"/>
      </w:tblGrid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.05.2025r.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.05.2025r.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05.2025r.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06.2025r.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06.2025r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06.2025r.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B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B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B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B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B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B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-357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0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MiP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o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0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S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ZD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0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ZD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o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0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B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-357a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S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MiP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0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B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S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ZD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MiP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0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53995</wp:posOffset>
                </wp:positionH>
                <wp:positionV relativeFrom="paragraph">
                  <wp:posOffset>97155</wp:posOffset>
                </wp:positionV>
                <wp:extent cx="5041900" cy="3675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367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9"/>
                            </w:tblGrid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KOLOR ZIELONY KOMÓREK –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WYKŁADY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NAUCZANIE W TRYBIE ZDALNYM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bjaśnienia do zastosowanych skrótów nazw przedmiotów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JOS – Język obcy specjalistyczny I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KiAW – Kontrola i audyt wewnętrz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og – Logisty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BS – Metody badań społeczny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H – Prawo handlow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M – Statystyka matematycz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ZP – Zarządzanie publicz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ZS – Zarządzanie strategicz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FSU – Finansowanie start up’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PZDG – Podstawy prawne zakładania i prowadzenia działalności gospodarcze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B – projektowanie biznesow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K – Trening kreatywnoś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M – Event manag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M – Influencer Market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MiPB – Self management i personal brand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pt;height:289.4pt;mso-wrap-distance-left:9.05pt;mso-wrap-distance-right:9.05pt;mso-wrap-distance-top:3.6pt;mso-wrap-distance-bottom:3.6pt;margin-top:7.65pt;mso-position-vertical-relative:text;margin-left:216.85pt;mso-position-horizontal-relative:text">
                <v:textbox>
                  <w:txbxContent>
                    <w:tbl>
                      <w:tblPr>
                        <w:tblW w:w="747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9"/>
                      </w:tblGrid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KOLOR ZIELONY KOMÓREK –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WYKŁADY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–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NAUCZANIE W TRYBIE ZDALNYM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Objaśnienia do zastosowanych skrótów nazw przedmiotów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JOS – Język obcy specjalistyczny II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KiAW – Kontrola i audyt wewnętrzny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Log – Logistyk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MBS – Metody badań społecznych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PH – Prawo handlow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SM – Statystyka matematyczn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ZP – Zarządzanie publiczn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ZS – Zarządzanie strategiczn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FSU – Finansowanie start up’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PPZDG – Podstawy prawne zakładania i prowadzenia działalności gospodarczej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PB – projektowanie biznesow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TK – Trening kreatywności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EM – Event manage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IM – Influencer Marketing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SMiPB – Self management i personal branding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9:53:00Z</dcterms:created>
  <dc:creator>Robert Dankiewicz</dc:creator>
  <dc:description/>
  <cp:keywords/>
  <dc:language>en-US</dc:language>
  <cp:lastModifiedBy>ania</cp:lastModifiedBy>
  <cp:lastPrinted>2025-02-10T00:23:00Z</cp:lastPrinted>
  <dcterms:modified xsi:type="dcterms:W3CDTF">2025-02-10T20:17:00Z</dcterms:modified>
  <cp:revision>30</cp:revision>
  <dc:subject/>
  <dc:title>I ZZ-ZL sem 2</dc:title>
</cp:coreProperties>
</file>