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GISTYKA 1 ROK STUDIA NIESTACJONARNE I STOPNIA (semestr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ind w:firstLine="992"/>
        <w:rPr/>
      </w:pPr>
      <w:r>
        <w:rPr/>
        <w:t>Poziom kształcenia: pierwszego stopnia</w:t>
      </w:r>
    </w:p>
    <w:p>
      <w:pPr>
        <w:pStyle w:val="Normal"/>
        <w:spacing w:lineRule="auto" w:line="360"/>
        <w:ind w:firstLine="992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  <w:u w:val="single"/>
        </w:rPr>
        <w:t>Moduły kształcenia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CHEMIA </w:t>
      </w:r>
      <w:r>
        <w:rPr>
          <w:b/>
        </w:rPr>
        <w:t>(CH)-</w:t>
      </w:r>
      <w:r>
        <w:rPr/>
        <w:t xml:space="preserve"> WYKŁAD, LABORATOR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INŻYNIERIA SYSTEMÓW I ANALIZA SYSTEMOWA </w:t>
      </w:r>
      <w:r>
        <w:rPr>
          <w:b/>
        </w:rPr>
        <w:t>(ISAS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LOGISTYKA I ZARZĄDZANIE ŁAŃCUCHEM DOSTAW </w:t>
      </w:r>
      <w:r>
        <w:rPr>
          <w:b/>
        </w:rPr>
        <w:t>(LZŁD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MATEMATYKA II </w:t>
      </w:r>
      <w:r>
        <w:rPr>
          <w:b/>
        </w:rPr>
        <w:t xml:space="preserve">(MAT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STATYSTYKA </w:t>
      </w:r>
      <w:r>
        <w:rPr>
          <w:b/>
        </w:rPr>
        <w:t xml:space="preserve">(STAT)- </w:t>
      </w:r>
      <w:r>
        <w:rPr/>
        <w:t>WYKŁAD, ĆWICZENIA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>TECHNIKI WYTWARZANIA</w:t>
      </w:r>
      <w:r>
        <w:rPr>
          <w:b/>
        </w:rPr>
        <w:t xml:space="preserve"> (TW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TECHNOLOGIE INFORMACYJNE </w:t>
      </w:r>
      <w:r>
        <w:rPr>
          <w:b/>
        </w:rPr>
        <w:t>(TI)-</w:t>
      </w:r>
      <w:r>
        <w:rPr/>
        <w:t xml:space="preserve"> LABORATORIUM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TOWAROZNASTWO </w:t>
      </w:r>
      <w:r>
        <w:rPr>
          <w:b/>
        </w:rPr>
        <w:t xml:space="preserve">(TOW)- </w:t>
      </w:r>
      <w:r>
        <w:rPr/>
        <w:t>WYKŁAD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ZARZĄDZANIE PRODUKCJĄ I USŁUGAMI </w:t>
      </w:r>
      <w:r>
        <w:rPr>
          <w:b/>
        </w:rPr>
        <w:t>(ZPU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firstLine="993"/>
        <w:rPr/>
      </w:pPr>
      <w:r>
        <w:rPr/>
      </w:r>
    </w:p>
    <w:p>
      <w:pPr>
        <w:pStyle w:val="Normal"/>
        <w:shd w:fill="92D050" w:val="clear"/>
        <w:tabs>
          <w:tab w:val="clear" w:pos="708"/>
          <w:tab w:val="left" w:pos="700" w:leader="none"/>
        </w:tabs>
        <w:spacing w:lineRule="auto" w:line="360"/>
        <w:ind w:left="993" w:hanging="0"/>
        <w:rPr>
          <w:b/>
          <w:b/>
        </w:rPr>
      </w:pPr>
      <w:r>
        <w:rPr>
          <w:b/>
        </w:rPr>
        <w:t>W (WYKŁADY)- zajęcia w trybie zdalnym (ZIELO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waga korekta 18.02 - poprawiono nazwę przedmiotu w rozkładzie zajęć- dotyczy TI.</w:t>
      </w:r>
    </w:p>
    <w:p>
      <w:pPr>
        <w:pStyle w:val="Normal"/>
        <w:ind w:left="709" w:hanging="0"/>
        <w:rPr>
          <w:color w:val="C50DAF"/>
        </w:rPr>
      </w:pPr>
      <w:r>
        <w:rPr>
          <w:color w:val="C50DAF"/>
        </w:rPr>
        <w:t xml:space="preserve">Uwaga korekta 20.02.2025 – na prośbę Prowadzącej, zmieniono terminy zajęć z chemii z dnia 15.06 i 14.06 na 17.05 i 18.05. Dodatkowo w dniu 12.04 zmieniono godzinę zajęć grupy L3.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 xml:space="preserve">Uwaga korekta 04.03.2025 – na prośbę prowadzącego, zmieniono terminy zajęć z technik wytwarzania z dnia 6.04 na 12.04 i 13.04. Ponadto dokonano zmian w zajęciach ISAS i TOW (zmiany zaznaczono kolorem czerwonym), tak aby nie powstały okienka. Zmieniono także sale zajęć lab. ze statystyki. </w:t>
      </w:r>
      <w:r>
        <w:br w:type="page"/>
      </w:r>
    </w:p>
    <w:p>
      <w:pPr>
        <w:pStyle w:val="Normal"/>
        <w:ind w:left="70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STYKA 1 ROK STUDIA NIESTACJONARNE I STOPNIA (semestr 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C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U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11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CW)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1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28"/>
        <w:gridCol w:w="16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lang w:val="en-US"/>
              </w:rPr>
              <w:t>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trike/>
                <w:color w:val="000000"/>
                <w:sz w:val="18"/>
                <w:szCs w:val="18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O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2F2F2"/>
              </w:rPr>
              <w:t> </w:t>
            </w:r>
            <w:r>
              <w:rPr>
                <w:b/>
                <w:bCs/>
                <w:color w:val="F2F2F2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2F2F2"/>
              </w:rPr>
              <w:t xml:space="preserve"> </w:t>
            </w:r>
            <w:r>
              <w:rPr>
                <w:b/>
                <w:bCs/>
                <w:color w:val="F2F2F2"/>
              </w:rPr>
              <w:t>L35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>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2F2F2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2F2F2"/>
              </w:rPr>
              <w:t>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L35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18"/>
        <w:gridCol w:w="17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  <w:lang w:val="en-US"/>
              </w:rPr>
            </w:pPr>
            <w:r>
              <w:rPr>
                <w:b/>
                <w:bCs/>
                <w:color w:val="F2F2F2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2F2F2"/>
                <w:lang w:val="en-US"/>
              </w:rPr>
              <w:t>L355</w:t>
            </w: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18"/>
        <w:gridCol w:w="17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.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7E6E6"/>
              </w:rPr>
              <w:t> </w:t>
            </w: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55:00Z</dcterms:created>
  <dc:creator>KZ</dc:creator>
  <dc:description/>
  <cp:keywords/>
  <dc:language>en-US</dc:language>
  <cp:lastModifiedBy>Mariola Nycz</cp:lastModifiedBy>
  <cp:lastPrinted>2025-03-03T21:33:00Z</cp:lastPrinted>
  <dcterms:modified xsi:type="dcterms:W3CDTF">2025-03-04T19:55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B1C88F37151D4AB43342DB88499671</vt:lpwstr>
  </property>
  <property fmtid="{D5CDD505-2E9C-101B-9397-08002B2CF9AE}" pid="3" name="_activity">
    <vt:lpwstr/>
  </property>
</Properties>
</file>