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II ZZ-ZL sem. 5</w:t>
      </w:r>
    </w:p>
    <w:p>
      <w:pPr>
        <w:pStyle w:val="Normal"/>
        <w:rPr/>
      </w:pPr>
      <w:r>
        <w:rPr/>
      </w:r>
    </w:p>
    <w:tbl>
      <w:tblPr>
        <w:tblW w:w="11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33"/>
        <w:gridCol w:w="416"/>
        <w:gridCol w:w="417"/>
        <w:gridCol w:w="416"/>
        <w:gridCol w:w="417"/>
        <w:gridCol w:w="416"/>
        <w:gridCol w:w="417"/>
        <w:gridCol w:w="833"/>
        <w:gridCol w:w="833"/>
        <w:gridCol w:w="833"/>
        <w:gridCol w:w="977"/>
        <w:gridCol w:w="833"/>
        <w:gridCol w:w="833"/>
        <w:gridCol w:w="833"/>
        <w:gridCol w:w="534"/>
        <w:gridCol w:w="536"/>
      </w:tblGrid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10.2025r.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10.2025r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10.2025r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10.2025r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.10.2025r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.10.2025r.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2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, P-14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E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.20-10.05</w:t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P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2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E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Sw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10a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, P-14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E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ZRw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P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10a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E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P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43"/>
        <w:gridCol w:w="416"/>
        <w:gridCol w:w="417"/>
        <w:gridCol w:w="843"/>
        <w:gridCol w:w="416"/>
        <w:gridCol w:w="417"/>
        <w:gridCol w:w="416"/>
        <w:gridCol w:w="417"/>
        <w:gridCol w:w="977"/>
        <w:gridCol w:w="833"/>
        <w:gridCol w:w="977"/>
        <w:gridCol w:w="843"/>
        <w:gridCol w:w="1070"/>
        <w:gridCol w:w="843"/>
        <w:gridCol w:w="977"/>
      </w:tblGrid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11.2025r.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11.2025r.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11.2025r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11.2025r.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11.2025r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.11.2025r.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P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wZP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lab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19a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ZRw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lab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20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E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P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P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w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lab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19a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rc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rc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rc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E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10a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Sw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P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Sw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, P-4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lab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2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Sw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lab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10a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rc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rc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wZP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lab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19a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10a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Sw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E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5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, P-4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21"/>
        <w:gridCol w:w="422"/>
        <w:gridCol w:w="416"/>
        <w:gridCol w:w="417"/>
        <w:gridCol w:w="416"/>
        <w:gridCol w:w="417"/>
        <w:gridCol w:w="460"/>
        <w:gridCol w:w="463"/>
        <w:gridCol w:w="833"/>
        <w:gridCol w:w="833"/>
        <w:gridCol w:w="833"/>
        <w:gridCol w:w="834"/>
        <w:gridCol w:w="416"/>
        <w:gridCol w:w="417"/>
        <w:gridCol w:w="1070"/>
        <w:gridCol w:w="416"/>
        <w:gridCol w:w="417"/>
        <w:gridCol w:w="1070"/>
      </w:tblGrid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.11.2025r.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.11.2025r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12.2025r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12.2025r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12.2025r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12.2025r.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A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lab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2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E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lab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10a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ZRw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ZRw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3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lab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2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E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P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Sw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, P-11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m P-14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P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w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lab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19a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m P-11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, P-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Sw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33"/>
        <w:gridCol w:w="534"/>
        <w:gridCol w:w="536"/>
        <w:gridCol w:w="416"/>
        <w:gridCol w:w="417"/>
        <w:gridCol w:w="534"/>
        <w:gridCol w:w="536"/>
        <w:gridCol w:w="843"/>
        <w:gridCol w:w="833"/>
        <w:gridCol w:w="843"/>
        <w:gridCol w:w="839"/>
        <w:gridCol w:w="833"/>
        <w:gridCol w:w="833"/>
        <w:gridCol w:w="833"/>
        <w:gridCol w:w="72"/>
        <w:gridCol w:w="905"/>
      </w:tblGrid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12.2025r.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.12.2025r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01.2026r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01.2026r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01.2026r.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01.2026r.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ZRw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E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5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rc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E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5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, P-14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lab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10a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E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1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E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5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E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5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lab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2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E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E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Sw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lab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10a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ZRw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, P-15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5, P-22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E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lab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20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, P-14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1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rc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5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m P-14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m P-14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54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16"/>
        <w:gridCol w:w="417"/>
        <w:gridCol w:w="977"/>
        <w:gridCol w:w="416"/>
        <w:gridCol w:w="417"/>
        <w:gridCol w:w="977"/>
        <w:gridCol w:w="843"/>
        <w:gridCol w:w="850"/>
        <w:gridCol w:w="851"/>
        <w:gridCol w:w="850"/>
      </w:tblGrid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.01.2026r.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.01.2026r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1.01.2026r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02.2026r.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Sw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w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lab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2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rc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rc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Sw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rc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w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lab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19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Sw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Sw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004570</wp:posOffset>
                </wp:positionH>
                <wp:positionV relativeFrom="paragraph">
                  <wp:posOffset>146050</wp:posOffset>
                </wp:positionV>
                <wp:extent cx="4079240" cy="257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257175"/>
                        </a:xfrm>
                        <a:prstGeom prst="rect"/>
                        <a:solidFill>
                          <a:srgbClr val="A8D08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KOLOR ZIELONY KOMÓREK – NAUCZANIE W TRYBIE ZDALNY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rokecolor="#000000" strokeweight="0pt" style="position:absolute;rotation:-0;width:321.2pt;height:20.25pt;mso-wrap-distance-left:9.05pt;mso-wrap-distance-right:9.05pt;mso-wrap-distance-top:3.6pt;mso-wrap-distance-bottom:3.6pt;margin-top:11.5pt;mso-position-vertical-relative:text;margin-left:7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KOLOR ZIELONY KOMÓREK – NAUCZANIE W TRYBIE ZDALNY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991870</wp:posOffset>
                </wp:positionH>
                <wp:positionV relativeFrom="paragraph">
                  <wp:posOffset>175895</wp:posOffset>
                </wp:positionV>
                <wp:extent cx="4019550" cy="2594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59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bjaśnienia do zastosowanych skrótów nazw przedmiotów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EF – Analiza ekonomiczno-finansow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P – Finanse przedsiębiorst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O – Język ob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U – Podstawy ubezpiecze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S – Prognozowanie i symulacj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m – Seminarium I</w:t>
                            </w:r>
                          </w:p>
                          <w:p>
                            <w:pPr>
                              <w:pStyle w:val="Normal"/>
                              <w:ind w:firstLine="340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M – Digital Market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rch – Merchandis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M – Plan marketingow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PM – Zarządzanie projektem marketingowym</w:t>
                            </w:r>
                          </w:p>
                          <w:p>
                            <w:pPr>
                              <w:pStyle w:val="Normal"/>
                              <w:ind w:firstLine="340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SwZP – Kompetencje specjalistyczne w zarządzaniu projekt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ZRwP – Kontrakty i zarządzanie roszczeniami w projekc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IwZP – Narzędzia informatyczne w zarządzaniu projekt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ZP – Techniki zarządzania projek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04.3pt;mso-wrap-distance-left:9.05pt;mso-wrap-distance-right:9.05pt;mso-wrap-distance-top:3.6pt;mso-wrap-distance-bottom:3.6pt;margin-top:13.85pt;mso-position-vertical-relative:text;margin-left:78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Objaśnienia do zastosowanych skrótów nazw przedmiotów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EF – Analiza ekonomiczno-finansow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P – Finanse przedsiębiorstw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O – Język obcy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U – Podstawy ubezpieczeń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iS – Prognozowanie i symulacj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m – Seminarium I</w:t>
                      </w:r>
                    </w:p>
                    <w:p>
                      <w:pPr>
                        <w:pStyle w:val="Normal"/>
                        <w:ind w:firstLine="340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M – Digital Marketing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erch – Merchandising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M – Plan marketingowy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ZPM – Zarządzanie projektem marketingowym</w:t>
                      </w:r>
                    </w:p>
                    <w:p>
                      <w:pPr>
                        <w:pStyle w:val="Normal"/>
                        <w:ind w:firstLine="340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SwZP – Kompetencje specjalistyczne w zarządzaniu projektem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iZRwP – Kontrakty i zarządzanie roszczeniami w projekci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IwZP – Narzędzia informatyczne w zarządzaniu projekt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TZP – Techniki zarządzania projek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9:44:00Z</dcterms:created>
  <dc:creator>Robert Dankiewicz</dc:creator>
  <dc:description/>
  <cp:keywords/>
  <dc:language>en-US</dc:language>
  <cp:lastModifiedBy>ania</cp:lastModifiedBy>
  <cp:lastPrinted>2025-09-24T11:32:00Z</cp:lastPrinted>
  <dcterms:modified xsi:type="dcterms:W3CDTF">2025-09-29T17:00:00Z</dcterms:modified>
  <cp:revision>58</cp:revision>
  <dc:subject/>
  <dc:title>I ZZ-ZL sem 2</dc:title>
</cp:coreProperties>
</file>