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I ZZ-ZL sem. 5</w:t>
      </w:r>
    </w:p>
    <w:p>
      <w:pPr>
        <w:pStyle w:val="Normal"/>
        <w:rPr/>
      </w:pPr>
      <w:r>
        <w:rPr/>
      </w:r>
    </w:p>
    <w:tbl>
      <w:tblPr>
        <w:tblW w:w="11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16"/>
        <w:gridCol w:w="417"/>
        <w:gridCol w:w="843"/>
        <w:gridCol w:w="416"/>
        <w:gridCol w:w="417"/>
        <w:gridCol w:w="422"/>
        <w:gridCol w:w="421"/>
        <w:gridCol w:w="417"/>
        <w:gridCol w:w="416"/>
        <w:gridCol w:w="843"/>
        <w:gridCol w:w="417"/>
        <w:gridCol w:w="417"/>
        <w:gridCol w:w="833"/>
        <w:gridCol w:w="516"/>
        <w:gridCol w:w="417"/>
        <w:gridCol w:w="843"/>
        <w:gridCol w:w="4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4r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.2024r.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.2024r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.2024r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4r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.2024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-1, P-22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3"/>
        <w:gridCol w:w="416"/>
        <w:gridCol w:w="417"/>
        <w:gridCol w:w="421"/>
        <w:gridCol w:w="422"/>
        <w:gridCol w:w="416"/>
        <w:gridCol w:w="417"/>
        <w:gridCol w:w="843"/>
        <w:gridCol w:w="417"/>
        <w:gridCol w:w="421"/>
        <w:gridCol w:w="843"/>
        <w:gridCol w:w="417"/>
        <w:gridCol w:w="422"/>
        <w:gridCol w:w="843"/>
        <w:gridCol w:w="516"/>
        <w:gridCol w:w="516"/>
        <w:gridCol w:w="843"/>
        <w:gridCol w:w="516"/>
        <w:gridCol w:w="51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4r.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1.2024r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4r.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.2024r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.2024r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2.2024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-9, P-1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, H-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2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00-12.4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-9, P-1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P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, H-13, H-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516"/>
        <w:gridCol w:w="516"/>
        <w:gridCol w:w="843"/>
        <w:gridCol w:w="516"/>
        <w:gridCol w:w="516"/>
        <w:gridCol w:w="833"/>
        <w:gridCol w:w="417"/>
        <w:gridCol w:w="417"/>
        <w:gridCol w:w="833"/>
        <w:gridCol w:w="417"/>
        <w:gridCol w:w="417"/>
        <w:gridCol w:w="843"/>
        <w:gridCol w:w="416"/>
        <w:gridCol w:w="417"/>
        <w:gridCol w:w="833"/>
        <w:gridCol w:w="416"/>
        <w:gridCol w:w="51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4r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2.2024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4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.2024r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5r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1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02, H-03, H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1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16"/>
        <w:gridCol w:w="417"/>
        <w:gridCol w:w="416"/>
        <w:gridCol w:w="417"/>
        <w:gridCol w:w="416"/>
        <w:gridCol w:w="417"/>
        <w:gridCol w:w="417"/>
        <w:gridCol w:w="416"/>
        <w:gridCol w:w="417"/>
        <w:gridCol w:w="416"/>
        <w:gridCol w:w="422"/>
        <w:gridCol w:w="421"/>
        <w:gridCol w:w="417"/>
        <w:gridCol w:w="417"/>
        <w:gridCol w:w="833"/>
        <w:gridCol w:w="416"/>
        <w:gridCol w:w="516"/>
        <w:gridCol w:w="833"/>
        <w:gridCol w:w="5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1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1.2025r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1.2025r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.2025r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2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d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, H-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11, P-16, P-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22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1, H-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2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83820</wp:posOffset>
                </wp:positionV>
                <wp:extent cx="407924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5717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OLOR ZIELONY KOMÓREK – NAUCZANIE W TRYBIE ZDALNY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321.2pt;height:20.25pt;mso-wrap-distance-left:9.05pt;mso-wrap-distance-right:9.05pt;mso-wrap-distance-top:3.6pt;mso-wrap-distance-bottom:3.6pt;margin-top:6.6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OLOR ZIELONY KOMÓREK – NAUCZANIE W TRYBIE ZDAL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167640</wp:posOffset>
                </wp:positionV>
                <wp:extent cx="4019550" cy="284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4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F – Analiza ekonomiczno-finans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P – Finanse przedsiębiors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 – Język obcy 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 – Podstawy ubezpie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S – Prognozowanie i symulac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 – Seminarium I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M – Digital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h – Merchand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M – Plan marketin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PM – Zarządzanie projektem marketingowym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PdP – Fundusze pomocowe dla przedsiębiors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O – Systemy wspierania 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SZ – Zintegrowane systemy zarządz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P – Zrównoważone przywódz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 – Zrównoważony rozwó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24.3pt;mso-wrap-distance-left:9.05pt;mso-wrap-distance-right:9.05pt;mso-wrap-distance-top:3.6pt;mso-wrap-distance-bottom:3.6pt;margin-top:13.2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F – Analiza ekonomiczno-finanso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P – Finanse przedsiębiorst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 – Język obcy IV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 – Podstawy ubezpiecze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S – Prognozowanie i symulacj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m – Seminarium I</w:t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M – Digital Market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rch – Merchandis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M – Plan marketingow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PM – Zarządzanie projektem marketingowym</w:t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PdP – Fundusze pomocowe dla przedsiębiorst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WO – Systemy wspierania organizacj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SZ – Zintegrowane systemy zarządza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P – Zrównoważone przywództw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R – Zrównoważony rozw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44:00Z</dcterms:created>
  <dc:creator>Robert Dankiewicz</dc:creator>
  <dc:description/>
  <cp:keywords/>
  <dc:language>en-US</dc:language>
  <cp:lastModifiedBy>ania</cp:lastModifiedBy>
  <cp:lastPrinted>2024-09-18T11:40:00Z</cp:lastPrinted>
  <dcterms:modified xsi:type="dcterms:W3CDTF">2024-10-01T08:36:00Z</dcterms:modified>
  <cp:revision>59</cp:revision>
  <dc:subject/>
  <dc:title>I ZZ-ZL sem 2</dc:title>
</cp:coreProperties>
</file>