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U sem. 3</w: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35"/>
        <w:gridCol w:w="435"/>
        <w:gridCol w:w="416"/>
        <w:gridCol w:w="417"/>
        <w:gridCol w:w="416"/>
        <w:gridCol w:w="417"/>
        <w:gridCol w:w="833"/>
        <w:gridCol w:w="605"/>
        <w:gridCol w:w="605"/>
        <w:gridCol w:w="833"/>
        <w:gridCol w:w="417"/>
        <w:gridCol w:w="417"/>
        <w:gridCol w:w="833"/>
        <w:gridCol w:w="416"/>
        <w:gridCol w:w="417"/>
        <w:gridCol w:w="833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5r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683"/>
        <w:gridCol w:w="683"/>
        <w:gridCol w:w="833"/>
        <w:gridCol w:w="683"/>
        <w:gridCol w:w="683"/>
        <w:gridCol w:w="416"/>
        <w:gridCol w:w="417"/>
        <w:gridCol w:w="417"/>
        <w:gridCol w:w="417"/>
        <w:gridCol w:w="416"/>
        <w:gridCol w:w="417"/>
        <w:gridCol w:w="417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.2025r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5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.2025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7"/>
        <w:gridCol w:w="417"/>
        <w:gridCol w:w="833"/>
        <w:gridCol w:w="417"/>
        <w:gridCol w:w="417"/>
        <w:gridCol w:w="833"/>
        <w:gridCol w:w="683"/>
        <w:gridCol w:w="683"/>
        <w:gridCol w:w="833"/>
        <w:gridCol w:w="683"/>
        <w:gridCol w:w="68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5r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.2025r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6"/>
        <w:gridCol w:w="417"/>
        <w:gridCol w:w="833"/>
        <w:gridCol w:w="416"/>
        <w:gridCol w:w="417"/>
        <w:gridCol w:w="833"/>
        <w:gridCol w:w="417"/>
        <w:gridCol w:w="417"/>
        <w:gridCol w:w="417"/>
        <w:gridCol w:w="416"/>
        <w:gridCol w:w="417"/>
        <w:gridCol w:w="417"/>
        <w:gridCol w:w="833"/>
        <w:gridCol w:w="416"/>
        <w:gridCol w:w="417"/>
        <w:gridCol w:w="833"/>
        <w:gridCol w:w="435"/>
        <w:gridCol w:w="43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.2025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.2025r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inar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3 – 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minariu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1 – S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2 – 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inar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1 – S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2 – P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minar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3 – 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35"/>
        <w:gridCol w:w="435"/>
        <w:gridCol w:w="833"/>
        <w:gridCol w:w="683"/>
        <w:gridCol w:w="683"/>
        <w:gridCol w:w="833"/>
        <w:gridCol w:w="616"/>
        <w:gridCol w:w="616"/>
        <w:gridCol w:w="417"/>
        <w:gridCol w:w="416"/>
        <w:gridCol w:w="417"/>
        <w:gridCol w:w="417"/>
        <w:gridCol w:w="416"/>
        <w:gridCol w:w="417"/>
        <w:gridCol w:w="416"/>
        <w:gridCol w:w="417"/>
        <w:gridCol w:w="416"/>
        <w:gridCol w:w="417"/>
        <w:gridCol w:w="434"/>
        <w:gridCol w:w="43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1.2026r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6r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1.2026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6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.2026r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.2026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minariu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1 – S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2 – P-22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minariu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1 – S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2 – P-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c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i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minariu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1 – S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2 – 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inar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3 – S-7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inar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3 – P-10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inar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. 3 – L-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686175" cy="416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3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 – Badania operacyjn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WD – Informatyczne wspomaganie decyzj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AwB – Język angielski w biznesie 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m – Seminarium magisterskie 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UP – Trening umiejętności przywódczych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P – Zarządzanie procesam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C – E-commerc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B – Etyka biznesow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I – Otwarte innowacj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P – Wystąpienia publiczn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RP – Zachowania rynkowe przedsiębiorstw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E – Zarządzanie ekoinnowacjam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Z – Zarządzanie zespołe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M – Brand manager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MM – Social media manager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SiEC – Techniki sprzedaży i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SK – Zarządzanie sytuacją kryzysową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Z – Zarządzanie zespołe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328.15pt;mso-wrap-distance-left:9.05pt;mso-wrap-distance-right:9.05pt;mso-wrap-distance-top:3.6pt;mso-wrap-distance-bottom:3.6pt;margin-top:0.25pt;mso-position-vertical-relative:text;margin-left:159.6pt;mso-position-horizontal-relative:text">
                <v:textbox>
                  <w:txbxContent>
                    <w:tbl>
                      <w:tblPr>
                        <w:tblW w:w="4394" w:type="dxa"/>
                        <w:jc w:val="left"/>
                        <w:tblInd w:w="3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O – Badania operacyjne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WD – Informatyczne wspomaganie decyzji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JAwB – Język angielski w biznesie I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m – Seminarium magisterskie I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UP – Trening umiejętności przywódczych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P – Zarządzanie procesami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C – E-commerce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B – Etyka biznesowa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I – Otwarte innowacje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P – Wystąpienia publiczne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RP – Zachowania rynkowe przedsiębiorstw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E – Zarządzanie ekoinnowacjami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Z – Zarządzanie zespołem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M – Brand manager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MM – Social media manager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SiEC – Techniki sprzedaży i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-commerce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SK – Zarządzanie sytuacją kryzysową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Z – Zarządzanie zespołem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2:00Z</dcterms:created>
  <dc:creator>Robert Dankiewicz</dc:creator>
  <dc:description/>
  <cp:keywords/>
  <dc:language>en-US</dc:language>
  <cp:lastModifiedBy>ania</cp:lastModifiedBy>
  <cp:lastPrinted>2025-09-17T17:28:00Z</cp:lastPrinted>
  <dcterms:modified xsi:type="dcterms:W3CDTF">2025-09-23T13:41:00Z</dcterms:modified>
  <cp:revision>67</cp:revision>
  <dc:subject/>
  <dc:title>I ZZ-ZL sem 2</dc:title>
</cp:coreProperties>
</file>