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ZZ-ZL sem. 3</w:t>
      </w:r>
    </w:p>
    <w:p>
      <w:pPr>
        <w:pStyle w:val="Normal"/>
        <w:rPr/>
      </w:pPr>
      <w:r>
        <w:rPr/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72"/>
        <w:gridCol w:w="672"/>
        <w:gridCol w:w="672"/>
        <w:gridCol w:w="672"/>
        <w:gridCol w:w="731"/>
        <w:gridCol w:w="732"/>
        <w:gridCol w:w="732"/>
        <w:gridCol w:w="732"/>
        <w:gridCol w:w="672"/>
        <w:gridCol w:w="672"/>
        <w:gridCol w:w="672"/>
        <w:gridCol w:w="672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0.2025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0.2025r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10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0.2025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1.2025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11.2025r.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FS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10-11.5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, P-14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20-18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32"/>
        <w:gridCol w:w="732"/>
        <w:gridCol w:w="732"/>
        <w:gridCol w:w="732"/>
        <w:gridCol w:w="731"/>
        <w:gridCol w:w="732"/>
        <w:gridCol w:w="732"/>
        <w:gridCol w:w="732"/>
        <w:gridCol w:w="672"/>
        <w:gridCol w:w="672"/>
        <w:gridCol w:w="672"/>
        <w:gridCol w:w="672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1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1.2025r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1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11.2025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2.2025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2.2025r.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, P-1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w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-9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w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w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, P-9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FS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w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, P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32"/>
        <w:gridCol w:w="732"/>
        <w:gridCol w:w="732"/>
        <w:gridCol w:w="732"/>
        <w:gridCol w:w="731"/>
        <w:gridCol w:w="732"/>
        <w:gridCol w:w="732"/>
        <w:gridCol w:w="732"/>
        <w:gridCol w:w="732"/>
        <w:gridCol w:w="732"/>
        <w:gridCol w:w="732"/>
        <w:gridCol w:w="732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12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2.2025r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2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12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1.2026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1.2026r.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w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w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w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w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, P-2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FS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w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, P-2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, P-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w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90675</wp:posOffset>
                </wp:positionH>
                <wp:positionV relativeFrom="paragraph">
                  <wp:posOffset>68580</wp:posOffset>
                </wp:positionV>
                <wp:extent cx="4643755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732"/>
                              <w:gridCol w:w="732"/>
                              <w:gridCol w:w="762"/>
                              <w:gridCol w:w="762"/>
                              <w:gridCol w:w="731"/>
                              <w:gridCol w:w="732"/>
                              <w:gridCol w:w="672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4.01.2026r.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5.01.2026r.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1.01.2026r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02.2026r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ćw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b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30-9.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1, P-1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w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20-10.0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10-10.5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10-11.5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1, P-1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w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50-13.3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w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Z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Z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9, P-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20-18.0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10-18.5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229.3pt;mso-wrap-distance-left:7.05pt;mso-wrap-distance-right:7.05pt;mso-wrap-distance-top:0pt;mso-wrap-distance-bottom:0pt;margin-top:5.4pt;mso-position-vertical-relative:text;margin-left:125.25pt;mso-position-horizontal-relative:page">
                <v:fill opacity="0f"/>
                <v:textbox inset="0in,0in,0in,0in">
                  <w:txbxContent>
                    <w:tbl>
                      <w:tblPr>
                        <w:tblW w:w="7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732"/>
                        <w:gridCol w:w="732"/>
                        <w:gridCol w:w="762"/>
                        <w:gridCol w:w="762"/>
                        <w:gridCol w:w="731"/>
                        <w:gridCol w:w="732"/>
                        <w:gridCol w:w="672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4.01.2026r.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5.01.2026r.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1.01.2026r.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02.2026r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ćw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b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30-9.1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1, P-14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1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22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w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20-10.0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10-10.5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10-11.5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1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1, P-14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22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w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50-13.3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1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1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22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w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Z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1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Z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1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9, P-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20-18.0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10-18.5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083935</wp:posOffset>
                </wp:positionH>
                <wp:positionV relativeFrom="paragraph">
                  <wp:posOffset>94615</wp:posOffset>
                </wp:positionV>
                <wp:extent cx="3484880" cy="2514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251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OLOR ZIELONY KOMÓREK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AUCZANIE W TRYBIE ZDALNY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aśnienia do skrótów nazw przedmiotów:</w:t>
                            </w:r>
                          </w:p>
                          <w:p>
                            <w:pPr>
                              <w:pStyle w:val="Normal"/>
                              <w:ind w:left="708" w:hanging="183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 – Autoprezentac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M – Badania marketingow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wZ – Informatyka w zarządzani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 – Język ob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FST – Podstawy funkcjonowania samorządu terytorial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 – Public Rel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F – Rachunkowość finanso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 – Zachowania organizacyj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P – Zarządzanie projekta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ZL – Zarządzanie zasobami ludzk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pt;height:198pt;mso-wrap-distance-left:9.05pt;mso-wrap-distance-right:9.05pt;mso-wrap-distance-top:3.6pt;mso-wrap-distance-bottom:3.6pt;margin-top:7.45pt;mso-position-vertical-relative:text;margin-left:479.05pt;mso-position-horizontal-relative:text">
                <v:textbox>
                  <w:txbxContent>
                    <w:tbl>
                      <w:tblPr>
                        <w:tblW w:w="42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OLOR ZIELONY KOMÓREK –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UCZANIE W TRYBIE ZDALNYM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aśnienia do skrótów nazw przedmiotów:</w:t>
                      </w:r>
                    </w:p>
                    <w:p>
                      <w:pPr>
                        <w:pStyle w:val="Normal"/>
                        <w:ind w:left="708" w:hanging="1839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41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o – Autoprezentacj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41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M – Badania marketingow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41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wZ – Informatyka w zarządzani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41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 – Język ob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41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FST – Podstawy funkcjonowania samorządu terytorialneg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41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 – Public Relatio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41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F – Rachunkowość finansow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41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O – Zachowania organizacyj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41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P – Zarządzanie projektam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41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ZL – Zarządzanie zasobami ludzk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37:00Z</dcterms:created>
  <dc:creator>Robert Dankiewicz</dc:creator>
  <dc:description/>
  <cp:keywords/>
  <dc:language>en-US</dc:language>
  <cp:lastModifiedBy>ania</cp:lastModifiedBy>
  <cp:lastPrinted>2025-09-17T11:34:00Z</cp:lastPrinted>
  <dcterms:modified xsi:type="dcterms:W3CDTF">2025-09-30T08:52:00Z</dcterms:modified>
  <cp:revision>26</cp:revision>
  <dc:subject/>
  <dc:title>I ZZ-ZL sem 2</dc:title>
</cp:coreProperties>
</file>