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P-ZI sem. 4</w:t>
      </w:r>
    </w:p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2"/>
        <w:gridCol w:w="672"/>
        <w:gridCol w:w="672"/>
        <w:gridCol w:w="672"/>
        <w:gridCol w:w="671"/>
        <w:gridCol w:w="672"/>
        <w:gridCol w:w="672"/>
        <w:gridCol w:w="67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, P-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77"/>
        <w:gridCol w:w="850"/>
        <w:gridCol w:w="850"/>
        <w:gridCol w:w="850"/>
        <w:gridCol w:w="809"/>
        <w:gridCol w:w="654"/>
        <w:gridCol w:w="964"/>
        <w:gridCol w:w="924"/>
        <w:gridCol w:w="612"/>
        <w:gridCol w:w="731"/>
        <w:gridCol w:w="642"/>
        <w:gridCol w:w="64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4"/>
        <w:gridCol w:w="856"/>
        <w:gridCol w:w="850"/>
        <w:gridCol w:w="850"/>
        <w:gridCol w:w="701"/>
        <w:gridCol w:w="702"/>
        <w:gridCol w:w="702"/>
        <w:gridCol w:w="70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0"/>
        <w:gridCol w:w="850"/>
        <w:gridCol w:w="732"/>
        <w:gridCol w:w="732"/>
        <w:gridCol w:w="840"/>
        <w:gridCol w:w="906"/>
        <w:gridCol w:w="844"/>
        <w:gridCol w:w="871"/>
        <w:gridCol w:w="918"/>
        <w:gridCol w:w="909"/>
        <w:gridCol w:w="792"/>
        <w:gridCol w:w="850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, P-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1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106680</wp:posOffset>
                </wp:positionV>
                <wp:extent cx="298704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732"/>
                              <w:gridCol w:w="732"/>
                              <w:gridCol w:w="850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.06.2025r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.06.2025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n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Z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PTw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19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PTw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19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29.3pt;mso-wrap-distance-left:7.05pt;mso-wrap-distance-right:7.05pt;mso-wrap-distance-top:0pt;mso-wrap-distance-bottom:0pt;margin-top:8.4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732"/>
                        <w:gridCol w:w="732"/>
                        <w:gridCol w:w="850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.06.2025r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.06.2025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n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PTw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19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PTw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19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95885</wp:posOffset>
                </wp:positionV>
                <wp:extent cx="4326890" cy="284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OR ZIELONY KOM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WYKŁADY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BI – Analiza i bezpieczeństwo informacji w 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RP – Automatyzacja i robotyzacja procesów przemysłow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 – Grafika inżyniers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 – Innowacje i innowacyjn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nż – Inwentyka inżyniers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ZR – Inżynieria zrównoważonego rozwoj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 – Język obc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SD – Procesy i systemy decyzyj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PTwG – Projektowanie procesów technicznych w gospodar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 – Zarządzanie produk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4.05pt;mso-wrap-distance-left:9.05pt;mso-wrap-distance-right:9.05pt;mso-wrap-distance-top:3.6pt;mso-wrap-distance-bottom:3.6pt;margin-top:7.55pt;mso-position-vertical-relative:text;margin-left:371.1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OR ZIELONY KOM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YKŁADY – </w:t>
                            </w: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BI – Analiza i bezpieczeństwo informacji w organizacj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RP – Automatyzacja i robotyzacja procesów przemysłowyc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 – Grafika inżyniers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 – Innowacje i innowacyjnoś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nż – Inwentyka inżyniers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ZR – Inżynieria zrównoważonego rozwoj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O – Język obc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SD – Procesy i systemy decyzyjn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PTwG – Projektowanie procesów technicznych w gospodar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P – Zarządzanie produk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0:00Z</dcterms:created>
  <dc:creator>Robert Dankiewicz</dc:creator>
  <dc:description/>
  <cp:keywords/>
  <dc:language>en-US</dc:language>
  <cp:lastModifiedBy>ania</cp:lastModifiedBy>
  <cp:lastPrinted>2025-02-09T22:20:00Z</cp:lastPrinted>
  <dcterms:modified xsi:type="dcterms:W3CDTF">2025-02-25T21:09:00Z</dcterms:modified>
  <cp:revision>36</cp:revision>
  <dc:subject/>
  <dc:title>I ZZ-ZL sem 2</dc:title>
</cp:coreProperties>
</file>