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I ZP-ZI sem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72"/>
        <w:gridCol w:w="672"/>
        <w:gridCol w:w="672"/>
        <w:gridCol w:w="672"/>
        <w:gridCol w:w="731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10.2024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0.2024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0.2024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0.2024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0.2024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0.2024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i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F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i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F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F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iF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i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, P-11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30-17.1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, P-4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, P-14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, P-16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72"/>
        <w:gridCol w:w="672"/>
        <w:gridCol w:w="672"/>
        <w:gridCol w:w="672"/>
        <w:gridCol w:w="671"/>
        <w:gridCol w:w="672"/>
        <w:gridCol w:w="732"/>
        <w:gridCol w:w="732"/>
        <w:gridCol w:w="732"/>
        <w:gridCol w:w="732"/>
        <w:gridCol w:w="732"/>
        <w:gridCol w:w="732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1.2024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11.2024r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11.2024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1.2024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1.2024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1.2024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30-9.1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i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i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i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i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c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c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i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c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c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32"/>
        <w:gridCol w:w="732"/>
        <w:gridCol w:w="732"/>
        <w:gridCol w:w="732"/>
        <w:gridCol w:w="731"/>
        <w:gridCol w:w="732"/>
        <w:gridCol w:w="672"/>
        <w:gridCol w:w="672"/>
        <w:gridCol w:w="816"/>
        <w:gridCol w:w="816"/>
        <w:gridCol w:w="816"/>
        <w:gridCol w:w="816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.2024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1.2024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.2024r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2.2024r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12.2024r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12.2024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, P-1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c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i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0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B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i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0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c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, P-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i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i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i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i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iS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i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i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32"/>
        <w:gridCol w:w="732"/>
        <w:gridCol w:w="732"/>
        <w:gridCol w:w="732"/>
        <w:gridCol w:w="731"/>
        <w:gridCol w:w="732"/>
        <w:gridCol w:w="732"/>
        <w:gridCol w:w="732"/>
        <w:gridCol w:w="816"/>
        <w:gridCol w:w="816"/>
        <w:gridCol w:w="732"/>
        <w:gridCol w:w="732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2.2024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.2024r.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1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1.2025r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01.2025r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1.2025r.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30-9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11, P-9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i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i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20-10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10-10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0-11.5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i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i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i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i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00-12.4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0-13.3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50-14.3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FiP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J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i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Z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10a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iT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-253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0a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c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40-15.2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30-16.1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30-17.15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, P-11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w)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Z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ćw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-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c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b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20a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0-18.0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0-18.55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4520</wp:posOffset>
                </wp:positionH>
                <wp:positionV relativeFrom="page">
                  <wp:posOffset>4206875</wp:posOffset>
                </wp:positionV>
                <wp:extent cx="2823210" cy="291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732"/>
                              <w:gridCol w:w="732"/>
                              <w:gridCol w:w="732"/>
                              <w:gridCol w:w="7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5.01.2025r.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.01.2025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ćw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30-9.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, P-1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20-10.0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10-10.5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10-11.5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PiS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00-12.4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50-13.3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iFP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PiS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ćw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-22, P-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20-18.0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10-18.5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229.3pt;mso-wrap-distance-left:7.05pt;mso-wrap-distance-right:7.05pt;mso-wrap-distance-top:0pt;mso-wrap-distance-bottom:0pt;margin-top:331.25pt;mso-position-vertical-relative:page;margin-left:47.6pt;mso-position-horizontal-relative:page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732"/>
                        <w:gridCol w:w="732"/>
                        <w:gridCol w:w="732"/>
                        <w:gridCol w:w="7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5.01.2025r.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6.01.2025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ćw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30-9.1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, P-1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20-10.0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10-10.5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10-11.5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Pi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00-12.4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50-13.3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iFP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Pi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ć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-22, P-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20-18.0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10-18.55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121920</wp:posOffset>
                </wp:positionV>
                <wp:extent cx="3163570" cy="296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296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KOLOR ZIELONY KOMÓREK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AUCZANIE W TRYBIE ZDALNY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bjaśnienia do zastosowanych skrótów nazw przedmiotów: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 -  Autoprezentacja inżyni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iTO – Badania operacyjne i teoria optymaliz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 – Inżynieria materiało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PiSP – Inżynieria procesów i systemów produk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 – Język obcy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ZP – Podstawy zarządzania projekta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iFPP – Rachunkowość i finanse przedsiębiorstw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mysł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BD – Systemy baz da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J – Systemy zarządzania jakości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 – Techniki wytwarz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233.3pt;mso-wrap-distance-left:9.05pt;mso-wrap-distance-right:9.05pt;mso-wrap-distance-top:3.6pt;mso-wrap-distance-bottom:3.6pt;margin-top:9.6pt;mso-position-vertical-relative:text;margin-left:42.8pt;mso-position-horizontal-relative:text">
                <v:textbox>
                  <w:txbxContent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ind w:firstLine="426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KOLOR ZIELONY KOMÓREK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AUCZANIE W TRYBIE ZDALNY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Objaśnienia do zastosowanych skrótów nazw przedmiotów: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I -  Autoprezentacja inżynier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iTO – Badania operacyjne i teoria optymalizacj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 – Inżynieria materiałow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PiSP – Inżynieria procesów i systemów produkcyjny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O – Język obcy 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ZP – Podstawy zarządzania projektam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iFPP – Rachunkowość i finanse przedsiębiorstw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emysłowy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BD – Systemy baz danych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J – Systemy zarządzania jakością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W – Techniki wytwarz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50:00Z</dcterms:created>
  <dc:creator>Robert Dankiewicz</dc:creator>
  <dc:description/>
  <cp:keywords/>
  <dc:language>en-US</dc:language>
  <cp:lastModifiedBy>ania</cp:lastModifiedBy>
  <cp:lastPrinted>2024-09-18T22:22:00Z</cp:lastPrinted>
  <dcterms:modified xsi:type="dcterms:W3CDTF">2024-09-26T07:10:00Z</dcterms:modified>
  <cp:revision>40</cp:revision>
  <dc:subject/>
  <dc:title>I ZZ-ZL sem 2</dc:title>
</cp:coreProperties>
</file>