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U sem. 1</w:t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2"/>
        <w:gridCol w:w="962"/>
        <w:gridCol w:w="672"/>
        <w:gridCol w:w="67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2"/>
        <w:gridCol w:w="672"/>
        <w:gridCol w:w="672"/>
        <w:gridCol w:w="672"/>
        <w:gridCol w:w="732"/>
        <w:gridCol w:w="732"/>
        <w:gridCol w:w="732"/>
        <w:gridCol w:w="732"/>
        <w:gridCol w:w="672"/>
        <w:gridCol w:w="672"/>
        <w:gridCol w:w="672"/>
        <w:gridCol w:w="67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1.2026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6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32"/>
        <w:gridCol w:w="732"/>
        <w:gridCol w:w="732"/>
        <w:gridCol w:w="732"/>
        <w:gridCol w:w="732"/>
        <w:gridCol w:w="732"/>
        <w:gridCol w:w="672"/>
        <w:gridCol w:w="67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1.2026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6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26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6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47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cantSplit w:val="true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OR ZIELONY KOMÓREK – NAUCZANIE W TRYBIE ZDALNY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bjaśnienia do zastosowanych skrótów nazw przedmiotów:</w:t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EwZ – Etyka w zarządzaniu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 – Język obcy specjalistyczny I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Z – Koncepcje zarządzania</w:t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Makro - Makroekonomia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M – Marketing międzynarodowy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 – Prawo cywilne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Z – Psychologia zarządzania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Z – Rachunkowość zarządcza</w:t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SSGUE – Strategia społeczno-gospodarcza UE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P – Twórcze rozwiązywanie problemó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25-09-17T12:12:00Z</cp:lastPrinted>
  <dcterms:modified xsi:type="dcterms:W3CDTF">2025-09-17T15:40:00Z</dcterms:modified>
  <cp:revision>22</cp:revision>
  <dc:subject/>
  <dc:title>I ZZ-ZL sem 2</dc:title>
</cp:coreProperties>
</file>