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Z-ZL sem. 1</w:t>
      </w:r>
    </w:p>
    <w:p>
      <w:pPr>
        <w:pStyle w:val="Normal"/>
        <w:rPr/>
      </w:pPr>
      <w:r>
        <w:rPr/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97"/>
        <w:gridCol w:w="497"/>
        <w:gridCol w:w="1056"/>
        <w:gridCol w:w="614"/>
        <w:gridCol w:w="557"/>
        <w:gridCol w:w="1224"/>
        <w:gridCol w:w="669"/>
        <w:gridCol w:w="669"/>
        <w:gridCol w:w="1235"/>
        <w:gridCol w:w="800"/>
        <w:gridCol w:w="800"/>
        <w:gridCol w:w="1294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0.2025 r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.2025 r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0.2025 r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.2025 r.</w:t>
            </w:r>
          </w:p>
        </w:tc>
      </w:tr>
      <w:tr>
        <w:trPr>
          <w:trHeight w:val="13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toria gospodarcz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zedsiębiorczośc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AUGURACJ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tematy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pieczeństwo inform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8"/>
        <w:gridCol w:w="998"/>
        <w:gridCol w:w="1000"/>
        <w:gridCol w:w="781"/>
        <w:gridCol w:w="781"/>
        <w:gridCol w:w="781"/>
        <w:gridCol w:w="605"/>
        <w:gridCol w:w="694"/>
        <w:gridCol w:w="816"/>
        <w:gridCol w:w="605"/>
        <w:gridCol w:w="694"/>
        <w:gridCol w:w="816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0.2025 r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.2025 r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1.2025 r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1.2025 r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zedsiębiorczośc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storia gospodarcz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10-18.5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10"/>
        <w:gridCol w:w="851"/>
        <w:gridCol w:w="992"/>
        <w:gridCol w:w="850"/>
        <w:gridCol w:w="709"/>
        <w:gridCol w:w="1153"/>
        <w:gridCol w:w="832"/>
        <w:gridCol w:w="715"/>
        <w:gridCol w:w="859"/>
        <w:gridCol w:w="728"/>
        <w:gridCol w:w="567"/>
        <w:gridCol w:w="1028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.2025 r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1.2025 r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1.2025 r.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25 r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pieczeństwo inform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10-10.55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pieczeństwo inform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05"/>
        <w:gridCol w:w="694"/>
        <w:gridCol w:w="683"/>
        <w:gridCol w:w="605"/>
        <w:gridCol w:w="694"/>
        <w:gridCol w:w="816"/>
        <w:gridCol w:w="978"/>
        <w:gridCol w:w="978"/>
        <w:gridCol w:w="1040"/>
        <w:gridCol w:w="989"/>
        <w:gridCol w:w="989"/>
        <w:gridCol w:w="1051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1.2025 r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.2025 r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2.2025 r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2.2025 r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ćw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zedsiębiorczośc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toria gospodarcz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71"/>
        <w:gridCol w:w="371"/>
        <w:gridCol w:w="781"/>
        <w:gridCol w:w="335"/>
        <w:gridCol w:w="335"/>
        <w:gridCol w:w="1048"/>
        <w:gridCol w:w="679"/>
        <w:gridCol w:w="691"/>
        <w:gridCol w:w="816"/>
        <w:gridCol w:w="668"/>
        <w:gridCol w:w="681"/>
        <w:gridCol w:w="816"/>
      </w:tblGrid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2.2025 r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2.2025 r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1.2026 r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.2026 r.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.00-12.45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77"/>
        <w:gridCol w:w="977"/>
        <w:gridCol w:w="1042"/>
        <w:gridCol w:w="988"/>
        <w:gridCol w:w="988"/>
        <w:gridCol w:w="1053"/>
        <w:gridCol w:w="371"/>
        <w:gridCol w:w="371"/>
        <w:gridCol w:w="781"/>
        <w:gridCol w:w="458"/>
        <w:gridCol w:w="458"/>
        <w:gridCol w:w="487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1.2026 r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.2026 r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1.2026 r.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2.2026 r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awa publiczne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przedsiębiorczośc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ekonom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dstawy zarządz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zpieczeństwo inform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-84455</wp:posOffset>
                </wp:positionV>
                <wp:extent cx="3438525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7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OLOR ZIELONY KOMÓR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UCZANIE W TRYBIE ZDALNY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aśnienia do skrótów nazw przedmiotó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 – Bezpieczeństwo Inform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G – Historia gospodarc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 – Matematy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kro – Mikroekonom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 – Podstawy informaty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P – Podstawy prawa publicz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 – Podstawy przedsiębiorcz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Z – Podstawy zarządz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ych - Psych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F – Wychowanie fizy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02.8pt;mso-wrap-distance-left:9.05pt;mso-wrap-distance-right:9.05pt;mso-wrap-distance-top:3.6pt;mso-wrap-distance-bottom:3.6pt;margin-top:-6.65pt;mso-position-vertical-relative:text;margin-left:287.05pt;mso-position-horizontal-relative:text">
                <v:textbox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OLOR ZIELONY KOMÓRE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UCZANIE W TRYBIE ZDALNY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aśnienia do skrótów nazw przedmiotów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 – Bezpieczeństwo Informacj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G – Historia gospodarc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 – Matematy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kro – Mikroekonom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 – Podstawy informaty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P – Podstawy prawa publiczn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 – Podstawy przedsiębiorcz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Z – Podstawy zarządz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sych - Psycholog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F – Wychowanie fizycz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53:00Z</dcterms:created>
  <dc:creator>Robert Dankiewicz</dc:creator>
  <dc:description/>
  <cp:keywords/>
  <dc:language>en-US</dc:language>
  <cp:lastModifiedBy>ania</cp:lastModifiedBy>
  <cp:lastPrinted>2025-09-17T17:30:00Z</cp:lastPrinted>
  <dcterms:modified xsi:type="dcterms:W3CDTF">2025-09-30T08:58:00Z</dcterms:modified>
  <cp:revision>44</cp:revision>
  <dc:subject/>
  <dc:title>I ZZ-ZL sem 2</dc:title>
</cp:coreProperties>
</file>