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 ZP-ZL sem. 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02.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02.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03.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03.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03.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3.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03.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03.2024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D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D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iO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2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w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iO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K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4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20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iO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t</w:t>
              <w:br/>
              <w:t>(lab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t</w:t>
              <w:br/>
              <w:t>(lab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5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t</w:t>
              <w:br/>
              <w:t>(lab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t</w:t>
              <w:br/>
              <w:t>(lab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5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03.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03.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04.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04.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04.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04.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04.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04.2024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D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z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5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K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D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K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z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K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K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z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5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9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K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z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t</w:t>
              <w:br/>
              <w:t>(lab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t</w:t>
              <w:br/>
              <w:t>(lab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5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iO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05.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05.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05.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05.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06.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06.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06.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06.2024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D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z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5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iO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0a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z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K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iO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f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2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z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5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K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t</w:t>
              <w:br/>
              <w:t>(lab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t</w:t>
              <w:br/>
              <w:t>(lab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7a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t</w:t>
              <w:br/>
              <w:t>(lab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5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z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35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f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126365</wp:posOffset>
                </wp:positionV>
                <wp:extent cx="4326890" cy="3016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301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6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2"/>
                            </w:tblGrid>
                            <w:tr>
                              <w:trPr/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OLOR ZIELONY KOMÓ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WYKŁADY –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AUCZANIE W TRYBIE ZDALNY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jaśnienia do zastosowanych skrótów nazw przedmiotów: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iOR – Analiza i ocena ryzyk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B – Etyka biznes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iz – Fizyk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fo – Informatyk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rk – Marketin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 – Matematyka I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L – Podstawy logistyk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at – Statystyk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DT – Wprowadzenie do technik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O – Zachowania organizacyj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KL – Zarządzanie kapitałem ludzk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7pt;height:237.55pt;mso-wrap-distance-left:9.05pt;mso-wrap-distance-right:9.05pt;mso-wrap-distance-top:3.6pt;mso-wrap-distance-bottom:3.6pt;margin-top:9.95pt;mso-position-vertical-relative:text;margin-left:377.65pt;mso-position-horizontal-relative:text">
                <v:textbox>
                  <w:txbxContent>
                    <w:tbl>
                      <w:tblPr>
                        <w:tblW w:w="66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2"/>
                      </w:tblGrid>
                      <w:tr>
                        <w:trPr/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OLOR ZIELONY KOMÓ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WYKŁADY – </w:t>
                            </w:r>
                            <w:r>
                              <w:rPr>
                                <w:lang w:val="en-US"/>
                              </w:rPr>
                              <w:t>NAUCZANIE W TRYBIE ZDALNY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jaśnienia do zastosowanych skrótów nazw przedmiotów: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iOR – Analiza i ocena ryzyka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B – Etyka biznesu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iz – Fizyka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fo – Informatyka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ark – Marketing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at – Matematyka II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L – Podstawy logistyki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tat – Statystyka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DT – Wprowadzenie do techniki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ZO – Zachowania organizacyjn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ZKL – Zarządzanie kapitałem ludzki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60" w:type="dxa"/>
        <w:jc w:val="left"/>
        <w:tblInd w:w="1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80"/>
        <w:gridCol w:w="780"/>
        <w:gridCol w:w="780"/>
        <w:gridCol w:w="780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6.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06.2024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D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1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lab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t</w:t>
              <w:br/>
              <w:t>(lab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53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0:15:00Z</dcterms:created>
  <dc:creator>Robert Dankiewicz</dc:creator>
  <dc:description/>
  <cp:keywords/>
  <dc:language>en-US</dc:language>
  <cp:lastModifiedBy>ania</cp:lastModifiedBy>
  <cp:lastPrinted>2024-01-31T12:55:00Z</cp:lastPrinted>
  <dcterms:modified xsi:type="dcterms:W3CDTF">2024-06-05T06:26:00Z</dcterms:modified>
  <cp:revision>24</cp:revision>
  <dc:subject/>
  <dc:title>I ZZ-ZL sem 2</dc:title>
</cp:coreProperties>
</file>