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 ZP-ZI sem. 1</w:t>
      </w:r>
    </w:p>
    <w:p>
      <w:pPr>
        <w:pStyle w:val="Normal"/>
        <w:rPr/>
      </w:pPr>
      <w:r>
        <w:rPr/>
      </w:r>
    </w:p>
    <w:tbl>
      <w:tblPr>
        <w:tblW w:w="11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33"/>
        <w:gridCol w:w="833"/>
        <w:gridCol w:w="962"/>
        <w:gridCol w:w="962"/>
        <w:gridCol w:w="833"/>
        <w:gridCol w:w="834"/>
        <w:gridCol w:w="833"/>
        <w:gridCol w:w="834"/>
        <w:gridCol w:w="416"/>
        <w:gridCol w:w="417"/>
        <w:gridCol w:w="833"/>
        <w:gridCol w:w="416"/>
        <w:gridCol w:w="417"/>
        <w:gridCol w:w="833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10.2024r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10.2024r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10.2024r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10.2024r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10.2024r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10.2024r.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ze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d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d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0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: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AUGURACJA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k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ze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d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d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F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d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05"/>
        <w:gridCol w:w="516"/>
        <w:gridCol w:w="1021"/>
        <w:gridCol w:w="505"/>
        <w:gridCol w:w="516"/>
        <w:gridCol w:w="1021"/>
        <w:gridCol w:w="833"/>
        <w:gridCol w:w="834"/>
        <w:gridCol w:w="833"/>
        <w:gridCol w:w="834"/>
        <w:gridCol w:w="833"/>
        <w:gridCol w:w="833"/>
        <w:gridCol w:w="833"/>
        <w:gridCol w:w="833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10.2024r.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10.2024r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1.2024r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1.2024r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11.2024r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11.2024r.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0a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5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ze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k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d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w)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d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0a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5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k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d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0a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5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0a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5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d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d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ze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d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k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y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y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56"/>
        <w:gridCol w:w="505"/>
        <w:gridCol w:w="921"/>
        <w:gridCol w:w="416"/>
        <w:gridCol w:w="505"/>
        <w:gridCol w:w="921"/>
        <w:gridCol w:w="417"/>
        <w:gridCol w:w="505"/>
        <w:gridCol w:w="922"/>
        <w:gridCol w:w="417"/>
        <w:gridCol w:w="505"/>
        <w:gridCol w:w="922"/>
        <w:gridCol w:w="833"/>
        <w:gridCol w:w="833"/>
        <w:gridCol w:w="833"/>
        <w:gridCol w:w="833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11.2024r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11.2024r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11.2024r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2.2024r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12.2024r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12.2024r.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d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d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ze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4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k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sy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d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d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d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d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y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k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d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16"/>
        <w:gridCol w:w="417"/>
        <w:gridCol w:w="833"/>
        <w:gridCol w:w="416"/>
        <w:gridCol w:w="417"/>
        <w:gridCol w:w="833"/>
        <w:gridCol w:w="417"/>
        <w:gridCol w:w="416"/>
        <w:gridCol w:w="834"/>
        <w:gridCol w:w="417"/>
        <w:gridCol w:w="416"/>
        <w:gridCol w:w="834"/>
        <w:gridCol w:w="833"/>
        <w:gridCol w:w="833"/>
        <w:gridCol w:w="833"/>
        <w:gridCol w:w="833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01.2025r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01.2025r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01.2025r.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01.2025r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01.2025r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01.2025r.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k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d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k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k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y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k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y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k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ze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d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d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F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k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827905</wp:posOffset>
                </wp:positionH>
                <wp:positionV relativeFrom="paragraph">
                  <wp:posOffset>97155</wp:posOffset>
                </wp:positionV>
                <wp:extent cx="3482975" cy="3010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301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KOLOR ZIELONY KOMÓREK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AUCZANIE W TRYBIE ZDALNY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Objaśnienia do zastosowanych skrótów nazw przedmiotów: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kon – Ekonomia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G – Historia gospodarcza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I – Komunikacja interpersonalna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 – Matematyka I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I – Podstawy informatyki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dI – Prawo dla inżynierów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zed – Przedsiębiorczość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sych – Psychologia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F – Wychowanie fizyczne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dI – Zarządzanie dla inżynierów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25pt;height:237.05pt;mso-wrap-distance-left:9.05pt;mso-wrap-distance-right:9.05pt;mso-wrap-distance-top:3.6pt;mso-wrap-distance-bottom:3.6pt;margin-top:7.65pt;mso-position-vertical-relative:text;margin-left:380.15pt;mso-position-horizontal-relative:text">
                <v:textbox>
                  <w:txbxContent>
                    <w:tbl>
                      <w:tblPr>
                        <w:tblW w:w="478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ind w:firstLine="4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KOLOR ZIELONY KOMÓREK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AUCZANIE W TRYBIE ZDALNY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Objaśnienia do zastosowanych skrótów nazw przedmiotów: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kon – Ekonomia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G – Historia gospodarcza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I – Komunikacja interpersonalna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at – Matematyka I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I – Podstawy informatyki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dI – Prawo dla inżynierów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zed – Przedsiębiorczość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sych – Psychologia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F – Wychowanie fizyczne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ZdI – Zarządzanie dla inżynierów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28140</wp:posOffset>
                </wp:positionH>
                <wp:positionV relativeFrom="page">
                  <wp:posOffset>454660</wp:posOffset>
                </wp:positionV>
                <wp:extent cx="3093720" cy="2912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291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  <w:gridCol w:w="416"/>
                              <w:gridCol w:w="417"/>
                              <w:gridCol w:w="833"/>
                              <w:gridCol w:w="416"/>
                              <w:gridCol w:w="417"/>
                              <w:gridCol w:w="83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.02.2025r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.02.2025r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ćw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b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30-9.1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20-10.0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.10-10.5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F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.10-11.5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ć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-17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.00-12.4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.50-13.3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.50-14.3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k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ć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-17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ć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-7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.40-15.2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30-16.1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ć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-17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ć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-17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.20-18.0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.10-18.5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229.3pt;mso-wrap-distance-left:7.05pt;mso-wrap-distance-right:7.05pt;mso-wrap-distance-top:0pt;mso-wrap-distance-bottom:0pt;margin-top:35.8pt;mso-position-vertical-relative:page;margin-left:128.2pt;mso-position-horizontal-relative:page">
                <v:fill opacity="0f"/>
                <v:textbox inset="0in,0in,0in,0in">
                  <w:txbxContent>
                    <w:tbl>
                      <w:tblPr>
                        <w:tblW w:w="4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  <w:gridCol w:w="416"/>
                        <w:gridCol w:w="417"/>
                        <w:gridCol w:w="833"/>
                        <w:gridCol w:w="416"/>
                        <w:gridCol w:w="417"/>
                        <w:gridCol w:w="83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.02.2025r.</w:t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.02.2025r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ćw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b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30-9.1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20-10.0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.10-10.5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F</w:t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.10-11.55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ć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-17</w:t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.00-12.45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.50-13.35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.50-14.35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k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ć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-17</w:t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ć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-7</w:t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.40-15.25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30-16.15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ć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-17</w:t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ć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-17</w:t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.20-18.05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.10-18.55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5:44:00Z</dcterms:created>
  <dc:creator>Robert Dankiewicz</dc:creator>
  <dc:description/>
  <cp:keywords/>
  <dc:language>en-US</dc:language>
  <cp:lastModifiedBy>ania</cp:lastModifiedBy>
  <cp:lastPrinted>2024-09-17T23:39:00Z</cp:lastPrinted>
  <dcterms:modified xsi:type="dcterms:W3CDTF">2024-09-26T11:40:00Z</dcterms:modified>
  <cp:revision>37</cp:revision>
  <dc:subject/>
  <dc:title>I ZZ-ZL sem 2</dc:title>
</cp:coreProperties>
</file>