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: FINANSE I RACHUNKOWOŚ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OM KSZTAŁCENIA: DRUGIEGO STOP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A STUDIÓW: NIESTACJONAR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ESTR 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KTUALIZACJA – 2023.09.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AKTUALIZACJA – 2023.09.2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 xml:space="preserve">wykłady prowadzone są </w:t>
      </w:r>
      <w:r>
        <w:rPr>
          <w:b/>
          <w:bCs/>
          <w:color w:val="000000"/>
          <w:shd w:fill="DAEEF3" w:val="clear"/>
        </w:rPr>
        <w:t>w trybie zdalnym</w:t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>ćwiczenia i laboratoria prowadzone są stacjonarnie (przy zajęciach podane są sale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  <w:t>SKRÓTY:</w:t>
      </w:r>
    </w:p>
    <w:tbl>
      <w:tblPr>
        <w:tblW w:w="803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7"/>
        <w:gridCol w:w="1240"/>
      </w:tblGrid>
      <w:tr>
        <w:trPr>
          <w:trHeight w:val="300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y wspólne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kusze kalkulacyjne w finansach i rachunkowoś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se osobis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ęzyk obcy specjalistyczny 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ium magisterskie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 w zarządzaniu ryzyki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</w:tc>
      </w:tr>
      <w:tr>
        <w:trPr>
          <w:trHeight w:val="300" w:hRule="atLeast"/>
        </w:trPr>
        <w:tc>
          <w:tcPr>
            <w:tcW w:w="8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pecjalność 1. Rachunkowość i controlling (grupy C1)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danie sprawozdań finans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lingowe rachunki kosz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atyczne programy finansow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kowość korpor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kowość w szczególnych sytuacj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awansowany controlling finans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</w:tc>
      </w:tr>
      <w:tr>
        <w:trPr>
          <w:trHeight w:val="300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pecjalność 2. Finanse przedsiębiorstw i instytucji (grupa C2)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 fundamental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wość inwesty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zje i przejęc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czne programy giełd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G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ymalizacja podatk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two ubezpieczeniow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ind w:firstLine="99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 2 ROK STUDIA NIESTACJONARNE II STOPNIA (semestr 3)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K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5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20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20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  <w:highlight w:val="yellow"/>
              </w:rPr>
              <w:t>FIP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G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G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S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G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G</w:t>
            </w:r>
          </w:p>
          <w:p>
            <w:pPr>
              <w:pStyle w:val="Normal"/>
              <w:jc w:val="center"/>
              <w:rPr/>
            </w:pPr>
            <w:r>
              <w:rPr/>
              <w:t>L25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F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</w:t>
            </w:r>
          </w:p>
          <w:p>
            <w:pPr>
              <w:pStyle w:val="Normal"/>
              <w:jc w:val="center"/>
              <w:rPr/>
            </w:pPr>
            <w:r>
              <w:rPr/>
              <w:t>L10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7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W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F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  <w:p>
            <w:pPr>
              <w:pStyle w:val="Normal"/>
              <w:jc w:val="center"/>
              <w:rPr/>
            </w:pPr>
            <w:r>
              <w:rPr/>
              <w:t>L357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W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ZR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49:00Z</dcterms:created>
  <dc:creator>MNycz</dc:creator>
  <dc:description/>
  <dc:language>en-US</dc:language>
  <cp:lastModifiedBy>Wlasciciel</cp:lastModifiedBy>
  <cp:lastPrinted>2023-09-16T11:18:00Z</cp:lastPrinted>
  <dcterms:modified xsi:type="dcterms:W3CDTF">2023-09-24T17:50:00Z</dcterms:modified>
  <cp:revision>5</cp:revision>
  <dc:subject/>
  <dc:title>Data</dc:title>
</cp:coreProperties>
</file>