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I ZZ-ZL sem. 5</w:t>
      </w:r>
    </w:p>
    <w:p>
      <w:pPr>
        <w:pStyle w:val="Normal"/>
        <w:rPr/>
      </w:pPr>
      <w:r>
        <w:rPr/>
      </w:r>
    </w:p>
    <w:tbl>
      <w:tblPr>
        <w:tblW w:w="11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"/>
        <w:gridCol w:w="417"/>
        <w:gridCol w:w="416"/>
        <w:gridCol w:w="417"/>
        <w:gridCol w:w="843"/>
        <w:gridCol w:w="833"/>
        <w:gridCol w:w="833"/>
        <w:gridCol w:w="417"/>
        <w:gridCol w:w="416"/>
        <w:gridCol w:w="422"/>
        <w:gridCol w:w="421"/>
        <w:gridCol w:w="417"/>
        <w:gridCol w:w="417"/>
        <w:gridCol w:w="416"/>
        <w:gridCol w:w="417"/>
        <w:gridCol w:w="461"/>
        <w:gridCol w:w="462"/>
        <w:gridCol w:w="416"/>
        <w:gridCol w:w="417"/>
        <w:gridCol w:w="416"/>
        <w:gridCol w:w="41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.2023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0.2023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0.2023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0.2023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.202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iC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D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30-16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416"/>
        <w:gridCol w:w="417"/>
        <w:gridCol w:w="416"/>
        <w:gridCol w:w="417"/>
        <w:gridCol w:w="1070"/>
        <w:gridCol w:w="833"/>
        <w:gridCol w:w="417"/>
        <w:gridCol w:w="416"/>
        <w:gridCol w:w="843"/>
        <w:gridCol w:w="609"/>
        <w:gridCol w:w="609"/>
        <w:gridCol w:w="843"/>
        <w:gridCol w:w="461"/>
        <w:gridCol w:w="462"/>
        <w:gridCol w:w="421"/>
        <w:gridCol w:w="422"/>
        <w:gridCol w:w="923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0.202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0.2023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1.2023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1.202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11.202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.202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, J-20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-20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, S-7, J-202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ZR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, S-7, J-2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, S-7, J-202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ZR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FŚ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30-17.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3"/>
        <w:gridCol w:w="608"/>
        <w:gridCol w:w="609"/>
        <w:gridCol w:w="416"/>
        <w:gridCol w:w="417"/>
        <w:gridCol w:w="833"/>
        <w:gridCol w:w="417"/>
        <w:gridCol w:w="416"/>
        <w:gridCol w:w="1217"/>
        <w:gridCol w:w="833"/>
        <w:gridCol w:w="1217"/>
        <w:gridCol w:w="833"/>
        <w:gridCol w:w="833"/>
        <w:gridCol w:w="421"/>
        <w:gridCol w:w="422"/>
        <w:gridCol w:w="416"/>
        <w:gridCol w:w="41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1.2023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.2023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2.202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.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2.202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2.202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FŚ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D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D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FŚ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-202, J-207, J-208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iC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FŚ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iC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iC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20-18.0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416"/>
        <w:gridCol w:w="417"/>
        <w:gridCol w:w="416"/>
        <w:gridCol w:w="417"/>
        <w:gridCol w:w="833"/>
        <w:gridCol w:w="417"/>
        <w:gridCol w:w="416"/>
        <w:gridCol w:w="417"/>
        <w:gridCol w:w="416"/>
        <w:gridCol w:w="417"/>
        <w:gridCol w:w="416"/>
        <w:gridCol w:w="1070"/>
        <w:gridCol w:w="416"/>
        <w:gridCol w:w="417"/>
        <w:gridCol w:w="1217"/>
        <w:gridCol w:w="843"/>
        <w:gridCol w:w="121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2.2023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.2023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1.202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01.202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1.202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1.202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53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, J-20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8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53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ZR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53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FŚ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FŚ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, J-20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8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, J-20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ZR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ZR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43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3543" w:leader="none"/>
        </w:tabs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72480</wp:posOffset>
                </wp:positionH>
                <wp:positionV relativeFrom="paragraph">
                  <wp:posOffset>90805</wp:posOffset>
                </wp:positionV>
                <wp:extent cx="407924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5717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OLOR ZIELONY KOMÓREK – NAUCZANIE W TRYBIE ZDALNY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321.2pt;height:20.25pt;mso-wrap-distance-left:9.05pt;mso-wrap-distance-right:9.05pt;mso-wrap-distance-top:3.6pt;mso-wrap-distance-bottom:3.6pt;margin-top:7.1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KOLOR ZIELONY KOMÓREK – NAUCZANIE W TRYBIE ZDALNY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52160</wp:posOffset>
                </wp:positionH>
                <wp:positionV relativeFrom="paragraph">
                  <wp:posOffset>533400</wp:posOffset>
                </wp:positionV>
                <wp:extent cx="4019550" cy="2848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84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F – Analiza ekonomiczno-finans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P – Finanse przedsiębiors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 – Język obcy I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 – Podstawy ubezpiecz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S – Prognozowanie i symulac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 – Seminarium I</w:t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M – Digital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h – Merchand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M – Plan marketing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PM – Zarządzanie projektem marketingowym</w:t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ZRwP – Kontrakty i zarządzanie roszczeniami w projek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wZP – Narzędzia informatyczne w zarządzaniu projek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ZFP – Podstawy zarządzania finansami projek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ZPFŚUE (PZ)– Podstawy zarządzania projektem finansowanym ze środków 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DP – Techniki definiowania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PiCP – Techniki planowania i controllingu projektu</w:t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24.3pt;mso-wrap-distance-left:9.05pt;mso-wrap-distance-right:9.05pt;mso-wrap-distance-top:3.6pt;mso-wrap-distance-bottom:3.6pt;margin-top:42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F – Analiza ekonomiczno-finanso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P – Finanse przedsiębiorstw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 – Język obcy IV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 – Podstawy ubezpiecze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S – Prognozowanie i symulacj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m – Seminarium I</w:t>
                      </w:r>
                    </w:p>
                    <w:p>
                      <w:pPr>
                        <w:pStyle w:val="Normal"/>
                        <w:ind w:firstLine="340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M – Digital Market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rch – Merchandis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M – Plan marketingow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PM – Zarządzanie projektem marketingowym</w:t>
                      </w:r>
                    </w:p>
                    <w:p>
                      <w:pPr>
                        <w:pStyle w:val="Normal"/>
                        <w:ind w:firstLine="340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ZRwP – Kontrakty i zarządzanie roszczeniami w projek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IwZP – Narzędzia informatyczne w zarządzaniu projek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ZFP – Podstawy zarządzania finansami projektu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ZPFŚUE (PZ)– Podstawy zarządzania projektem finansowanym ze środków U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DP – Techniki definiowania projekt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PiCP – Techniki planowania i controllingu projektu</w:t>
                      </w:r>
                    </w:p>
                    <w:p>
                      <w:pPr>
                        <w:pStyle w:val="Normal"/>
                        <w:ind w:firstLine="340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43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114300</wp:posOffset>
                </wp:positionV>
                <wp:extent cx="5454650" cy="2912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843"/>
                              <w:gridCol w:w="1070"/>
                              <w:gridCol w:w="833"/>
                              <w:gridCol w:w="857"/>
                              <w:gridCol w:w="417"/>
                              <w:gridCol w:w="416"/>
                              <w:gridCol w:w="429"/>
                              <w:gridCol w:w="428"/>
                              <w:gridCol w:w="417"/>
                              <w:gridCol w:w="416"/>
                              <w:gridCol w:w="462"/>
                              <w:gridCol w:w="4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.01.202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.01.202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7.01.202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.01.20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ZRw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l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0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Pi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-10.5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-11.5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D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-202, J-207, J-20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l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25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wZ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l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0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l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357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l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25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Pi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l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357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l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25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J-202, -20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-2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l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0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wZ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l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-2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0-18.0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-18.5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229.3pt;mso-wrap-distance-left:7.05pt;mso-wrap-distance-right:7.05pt;mso-wrap-distance-top:0pt;mso-wrap-distance-bottom:0pt;margin-top:9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843"/>
                        <w:gridCol w:w="1070"/>
                        <w:gridCol w:w="833"/>
                        <w:gridCol w:w="857"/>
                        <w:gridCol w:w="417"/>
                        <w:gridCol w:w="416"/>
                        <w:gridCol w:w="429"/>
                        <w:gridCol w:w="428"/>
                        <w:gridCol w:w="417"/>
                        <w:gridCol w:w="416"/>
                        <w:gridCol w:w="462"/>
                        <w:gridCol w:w="4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.01.2024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.01.2024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7.01.2024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8.01.20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A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A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A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ZRw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0a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Pi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-10.55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-11.55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D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-202, J-207, J-208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253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w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0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357a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253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Pi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357a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253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J-202, -20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-2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0a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w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2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-2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0-18.05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-18.55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43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44:00Z</dcterms:created>
  <dc:creator>Robert Dankiewicz</dc:creator>
  <dc:description/>
  <cp:keywords/>
  <dc:language>en-US</dc:language>
  <cp:lastModifiedBy>ania</cp:lastModifiedBy>
  <cp:lastPrinted>2023-09-26T08:25:00Z</cp:lastPrinted>
  <dcterms:modified xsi:type="dcterms:W3CDTF">2023-09-26T20:34:00Z</dcterms:modified>
  <cp:revision>54</cp:revision>
  <dc:subject/>
  <dc:title>I ZZ-ZL sem 2</dc:title>
</cp:coreProperties>
</file>