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I ZZ-ZL sem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749"/>
        <w:gridCol w:w="736"/>
        <w:gridCol w:w="726"/>
        <w:gridCol w:w="736"/>
        <w:gridCol w:w="726"/>
        <w:gridCol w:w="763"/>
        <w:gridCol w:w="725"/>
        <w:gridCol w:w="764"/>
        <w:gridCol w:w="791"/>
        <w:gridCol w:w="763"/>
        <w:gridCol w:w="791"/>
        <w:gridCol w:w="763"/>
      </w:tblGrid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03.2025r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03.2025r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03.2025r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03.2025r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3.2025r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03.2025r.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konometr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w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K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, P-9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P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k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W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k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W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M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W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Z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W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K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k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.50-14.35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w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K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M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W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W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w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konometr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R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J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Z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, P-9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konometr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Z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.20-18.05</w:t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792"/>
        <w:gridCol w:w="837"/>
        <w:gridCol w:w="786"/>
        <w:gridCol w:w="736"/>
        <w:gridCol w:w="792"/>
        <w:gridCol w:w="763"/>
        <w:gridCol w:w="791"/>
        <w:gridCol w:w="726"/>
        <w:gridCol w:w="725"/>
        <w:gridCol w:w="726"/>
        <w:gridCol w:w="725"/>
        <w:gridCol w:w="764"/>
      </w:tblGrid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03.2025r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.03.2025r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.03.2025r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.03.2025r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04.2025r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04.2025r.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, P-22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, P-2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J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W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J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8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, S-8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, S-8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ko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lab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-357a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R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ko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lab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-357a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w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J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lab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J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8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k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8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lab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k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-8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lab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R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ko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lab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-357a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R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K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lab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w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ko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lab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-357a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lab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8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w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P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8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ko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lab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-357a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ko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lab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-2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K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k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4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lab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ko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lab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-357a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lab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w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8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lab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8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792"/>
        <w:gridCol w:w="725"/>
        <w:gridCol w:w="792"/>
        <w:gridCol w:w="725"/>
        <w:gridCol w:w="792"/>
        <w:gridCol w:w="736"/>
        <w:gridCol w:w="791"/>
        <w:gridCol w:w="763"/>
        <w:gridCol w:w="791"/>
        <w:gridCol w:w="726"/>
        <w:gridCol w:w="791"/>
        <w:gridCol w:w="726"/>
      </w:tblGrid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04.2025r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04.2025r.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.04.2025r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.04.2025r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05.2025r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05.2025r.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k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k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J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M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J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W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k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Z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M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J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k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J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-9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K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Z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Z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R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Z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Z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792"/>
        <w:gridCol w:w="764"/>
        <w:gridCol w:w="792"/>
        <w:gridCol w:w="763"/>
        <w:gridCol w:w="792"/>
        <w:gridCol w:w="764"/>
        <w:gridCol w:w="791"/>
        <w:gridCol w:w="763"/>
        <w:gridCol w:w="791"/>
        <w:gridCol w:w="726"/>
        <w:gridCol w:w="725"/>
        <w:gridCol w:w="726"/>
      </w:tblGrid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05.2025r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05.2025r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.05.2025r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.05.2025r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05.2025r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06.2025r.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, P-14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M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Z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M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17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R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W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arządzanie jakością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Z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W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konometr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M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17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ko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lab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-357a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J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R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Z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k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M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W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ko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lab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-357a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17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M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J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arządzanie jakością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w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M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P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Z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P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k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M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R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725"/>
        <w:gridCol w:w="764"/>
        <w:gridCol w:w="726"/>
        <w:gridCol w:w="725"/>
        <w:gridCol w:w="792"/>
        <w:gridCol w:w="763"/>
        <w:gridCol w:w="791"/>
        <w:gridCol w:w="764"/>
        <w:gridCol w:w="791"/>
        <w:gridCol w:w="736"/>
        <w:gridCol w:w="791"/>
        <w:gridCol w:w="763"/>
      </w:tblGrid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06.2025r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06.2025r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06.2025r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6.2025r.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.06.2025r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06.2025r.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P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, P-22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, P-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ko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lab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-357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K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, P-22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P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K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W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J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0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W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k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ko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lab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-3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W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J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ko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lab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-355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W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R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W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511425</wp:posOffset>
                </wp:positionH>
                <wp:positionV relativeFrom="paragraph">
                  <wp:posOffset>136525</wp:posOffset>
                </wp:positionV>
                <wp:extent cx="5017135" cy="3255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325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39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KOLOR ZIELONY KOMÓREK –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WYKŁADY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NAUCZANIE W TRYBIE ZDALNY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bjaśnienia do zastosowanych skrótów nazw przedmiotów: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kon – Ekonometr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O – Język obcy II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MS – People management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 – Proseminari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J – Zarządzanie jakości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RR – Zarządzanie rozwojem regionalny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M – Komunikacja międzykulturow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wK – Perswazja w komunikacj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ZK – Psychologia zachowań konsumen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kl – Rek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 – Strategia produkt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KK – Kompetencje kontekstowe kierownika projekt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WK – Lidership, współpraca i komumikacja w zespo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P – Standardy zarzadzania projektam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PM – Startup i product manag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05pt;height:256.35pt;mso-wrap-distance-left:9.05pt;mso-wrap-distance-right:9.05pt;mso-wrap-distance-top:3.6pt;mso-wrap-distance-bottom:3.6pt;margin-top:10.75pt;mso-position-vertical-relative:text;margin-left:197.75pt;mso-position-horizontal-relative:text">
                <v:textbox>
                  <w:txbxContent>
                    <w:tbl>
                      <w:tblPr>
                        <w:tblW w:w="5495" w:type="dxa"/>
                        <w:jc w:val="left"/>
                        <w:tblInd w:w="39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KOLOR ZIELONY KOMÓREK –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WYKŁADY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–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NAUCZANIE W TRYBIE ZDALNY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Objaśnienia do zastosowanych skrótów nazw przedmiotów: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kon – Ekonometri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O – Język obcy III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MS – People management skill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o – Proseminari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ZJ – Zarządzanie jakości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ZRR – Zarządzanie rozwojem regionalny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M – Komunikacja międzykulturow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wK – Perswazja w komunikacji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ZK – Psychologia zachowań konsument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kl – Reklam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P – Strategia produkt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KK – Kompetencje kontekstowe kierownika projekt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WK – Lidership, współpraca i komumikacja w zespol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ZP – Standardy zarzadzania projektami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iPM – Startup i product manag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9:37:00Z</dcterms:created>
  <dc:creator>Robert Dankiewicz</dc:creator>
  <dc:description/>
  <cp:keywords/>
  <dc:language>en-US</dc:language>
  <cp:lastModifiedBy>ania</cp:lastModifiedBy>
  <cp:lastPrinted>2022-09-13T21:42:00Z</cp:lastPrinted>
  <dcterms:modified xsi:type="dcterms:W3CDTF">2025-03-25T19:45:00Z</dcterms:modified>
  <cp:revision>46</cp:revision>
  <dc:subject/>
  <dc:title>I ZZ-ZL sem 2</dc:title>
</cp:coreProperties>
</file>