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992"/>
        <w:gridCol w:w="1417"/>
        <w:gridCol w:w="1560"/>
        <w:gridCol w:w="1559"/>
        <w:gridCol w:w="1272"/>
        <w:gridCol w:w="1551"/>
        <w:gridCol w:w="1100"/>
        <w:gridCol w:w="1918"/>
        <w:gridCol w:w="1181"/>
      </w:tblGrid>
      <w:tr>
        <w:trPr/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 xml:space="preserve"> </w:t>
            </w:r>
            <w:r>
              <w:rPr>
                <w:b/>
                <w:caps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nazwisko I IMIĘ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NR ALBUMU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SPOSÓB ZALICZENIA PRAKTYKI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Pełna nazwa i ADRES JEDNOSTKI PRZYJMUJĄCEJ NA PRAKTYKI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NR TEL. Jednostki przyjmującej na praktyki</w:t>
            </w:r>
          </w:p>
        </w:tc>
        <w:tc>
          <w:tcPr>
            <w:tcW w:w="12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Termin odbywania praktyk</w:t>
            </w:r>
          </w:p>
        </w:tc>
        <w:tc>
          <w:tcPr>
            <w:tcW w:w="1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 OPIEKUNA W JEDNOSTCE, W KTÓREJ ODBYWAĆ BĘDZIE SIĘ PRAKTYKA ORAZ  JEGO STANOWISKO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 xml:space="preserve">Uwagi </w:t>
            </w:r>
          </w:p>
        </w:tc>
        <w:tc>
          <w:tcPr>
            <w:tcW w:w="19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email STUDENTA</w:t>
            </w:r>
          </w:p>
        </w:tc>
        <w:tc>
          <w:tcPr>
            <w:tcW w:w="11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 xml:space="preserve"> </w:t>
            </w:r>
            <w:r>
              <w:rPr>
                <w:b/>
                <w:caps/>
                <w:sz w:val="16"/>
                <w:szCs w:val="16"/>
              </w:rPr>
              <w:t>NR tel. STUDENTA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wak Wacł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4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ktyka obowiązkowa/</w:t>
              <w:br/>
              <w:t>nieobowiązkowa/praca zawodowa w poczet praktyki/</w:t>
              <w:br/>
              <w:t>staż zawodowy w poczet praktyk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zedsiębiorstwo Wielobranżowe ABC, </w:t>
              <w:br/>
              <w:t xml:space="preserve">ul. Piłsudzkiego 1, </w:t>
              <w:br/>
              <w:t>35-959 Rzesz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66203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19.07.2025 do 13.08.202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lszewski Andrzej, Dyrektor ds. Ekonomicznych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taj należy wpisać w jakie dni będzie odbywana praktyka, jeżeli nie odbywa się codziennie. Student powinien tutaj także wpisać faktyczne miejsce odbywania praktyki, jeżeli jest ono inne niż adres jednostki przyjmującej na praktyki.</w:t>
            </w:r>
            <w:r>
              <w:rPr>
                <w:rStyle w:val="Odwoaniedokomentarza"/>
                <w:vanish w:val="false"/>
              </w:rPr>
              <w:commentReference w:id="0"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456@stud.prz.edu.pl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commentRangeStart w:id="1"/>
            <w:r>
              <w:rPr>
                <w:b/>
                <w:sz w:val="16"/>
                <w:szCs w:val="16"/>
              </w:rPr>
              <w:t>603603603</w:t>
            </w:r>
            <w:commentRangeEnd w:id="1"/>
            <w:r>
              <w:commentReference w:id="1"/>
            </w:r>
            <w:r>
              <w:rPr>
                <w:rStyle w:val="Odwoaniedokomentarza"/>
                <w:vanish w:val="fals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omek" w:date="2014-03-31T13:22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Czcionka Times New Roman, 8</w:t>
      </w:r>
    </w:p>
  </w:comment>
  <w:comment w:id="1" w:author="Tomek" w:date="2014-03-27T12:37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Czcionka Times New Roman, 10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1">
    <w:name w:val="stopka1"/>
    <w:qFormat/>
    <w:rPr>
      <w:rFonts w:ascii="Tahoma" w:hAnsi="Tahoma" w:cs="Tahoma"/>
      <w:color w:val="4F4B44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Adres1">
    <w:name w:val="adres1"/>
    <w:qFormat/>
    <w:rPr>
      <w:color w:val="000000"/>
      <w:sz w:val="18"/>
      <w:szCs w:val="18"/>
    </w:rPr>
  </w:style>
  <w:style w:type="character" w:styleId="ZnakZnak">
    <w:name w:val=" Znak Znak"/>
    <w:qFormat/>
    <w:rPr>
      <w:rFonts w:eastAsia="Times New Roman" w:cs="Times New Roman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03:00Z</dcterms:created>
  <dc:creator>KE</dc:creator>
  <dc:description/>
  <cp:keywords/>
  <dc:language>en-US</dc:language>
  <cp:lastModifiedBy>Paweł Bełch</cp:lastModifiedBy>
  <cp:lastPrinted>2021-05-13T13:05:00Z</cp:lastPrinted>
  <dcterms:modified xsi:type="dcterms:W3CDTF">2025-04-08T18:55:00Z</dcterms:modified>
  <cp:revision>4</cp:revision>
  <dc:subject/>
  <dc:title>L</dc:title>
</cp:coreProperties>
</file>