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7"/>
        <w:gridCol w:w="617"/>
        <w:gridCol w:w="1858"/>
        <w:gridCol w:w="1858"/>
        <w:gridCol w:w="1862"/>
      </w:tblGrid>
      <w:tr>
        <w:trPr>
          <w:trHeight w:val="835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 odbycia praktyk studenckich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 kierunek studiów</w:t>
            </w:r>
          </w:p>
        </w:tc>
      </w:tr>
      <w:tr>
        <w:trPr>
          <w:trHeight w:val="561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jednostki, </w:t>
              <w:br/>
              <w:t>w której odbywana była praktyk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odbywania praktyki</w:t>
            </w:r>
          </w:p>
        </w:tc>
      </w:tr>
      <w:tr>
        <w:trPr>
          <w:trHeight w:val="83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…………do……………..</w:t>
            </w:r>
          </w:p>
        </w:tc>
      </w:tr>
      <w:tr>
        <w:trPr>
          <w:trHeight w:val="83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 praktyki: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/>
            </w:pPr>
            <w:r>
              <w:rPr/>
              <w:t>…………………………                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stanowisko)</w:t>
            </w: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nr telefonu)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ktyki:   programowa,   nadprogramowa,   dyplomowa</w:t>
            </w:r>
          </w:p>
          <w:p>
            <w:pPr>
              <w:pStyle w:val="Heading2"/>
              <w:spacing w:before="120" w:after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iepotrzebne skreślić)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PRAKTYKI</w:t>
            </w:r>
          </w:p>
        </w:tc>
      </w:tr>
      <w:tr>
        <w:trPr/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czyn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7938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przydatności praktyki w zakresie nabytej wiedzy, umiejętności </w:t>
              <w:br/>
              <w:t>i kompetencji</w:t>
            </w:r>
          </w:p>
        </w:tc>
      </w:tr>
      <w:tr>
        <w:trPr>
          <w:trHeight w:val="8172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PIEKUNA PRAKTYKI (PIECZĘĆ FIRM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TELNY PODPIS STUDENTA</w:t>
            </w:r>
          </w:p>
        </w:tc>
      </w:tr>
      <w:tr>
        <w:trPr>
          <w:trHeight w:val="84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tab/>
      </w:r>
      <w:r>
        <w:rPr>
          <w:rFonts w:cs="Arial" w:ascii="Arial" w:hAnsi="Arial"/>
        </w:rPr>
        <w:t>W części opisowej sprawozdania zatytułowanej „</w:t>
      </w:r>
      <w:r>
        <w:rPr>
          <w:rFonts w:cs="Arial" w:ascii="Arial" w:hAnsi="Arial"/>
          <w:i/>
        </w:rPr>
        <w:t>Opis wykonywanych czynności</w:t>
      </w:r>
      <w:r>
        <w:rPr>
          <w:rFonts w:cs="Arial" w:ascii="Arial" w:hAnsi="Arial"/>
        </w:rPr>
        <w:t xml:space="preserve">” należy zaprezentować przebieg praktyki, organizację i zarządzanie jednostką. Student powinien przedstawić i opisać: stanowiska, komórki i wydziały, w których odbywał praktykę; scharakteryzować linie produkcyjne, technologiczne, kontrolne, z którymi się zapoznał. </w:t>
      </w:r>
      <w:r>
        <w:rPr>
          <w:rFonts w:cs="Arial" w:ascii="Arial" w:hAnsi="Arial"/>
          <w:b/>
          <w:u w:val="single"/>
        </w:rPr>
        <w:t>Wykonywane przez studenta czynności powinny się wpisywać w „Cele i ramowy program praktyk studenckich” dla kierunku logistyka</w:t>
      </w:r>
      <w:r>
        <w:rPr>
          <w:rFonts w:cs="Arial" w:ascii="Arial" w:hAnsi="Arial"/>
        </w:rPr>
        <w:t xml:space="preserve"> (znajdują się one na stronie poświęconej praktykom dla poszczególnych kierunków studiów). Ponadto praktykant powinien określić liczbę godzin, którą poświęcił na zapoznanie się z poszczególnymi zagadnieniami (</w:t>
      </w:r>
      <w:r>
        <w:rPr>
          <w:rFonts w:cs="Arial" w:ascii="Arial" w:hAnsi="Arial"/>
          <w:b/>
          <w:u w:val="single"/>
        </w:rPr>
        <w:t>łączna liczba godzin nie może być mniejsza niż 120 tzn. 20 dn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port powinien być zakończony podsumowaniem, w którym student-praktykant przedstawia własne spostrzeżenia, wnioski oraz propozycje zmian, które mogą usprawnić organizację produkcji, proces zarządzania, kontroli lub logisty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części „</w:t>
      </w:r>
      <w:r>
        <w:rPr>
          <w:rFonts w:cs="Arial" w:ascii="Arial" w:hAnsi="Arial"/>
          <w:i/>
        </w:rPr>
        <w:t>Ocena przydatności praktyki w zakresie nabytej wiedzy, umiejętności i kompetencji</w:t>
      </w:r>
      <w:r>
        <w:rPr>
          <w:rFonts w:cs="Arial" w:ascii="Arial" w:hAnsi="Arial"/>
        </w:rPr>
        <w:t>” powinien wskazać w jaki sposób odbyta praktyka poszerzyła i wzbogaciła jego wiedzę, umiejętności i kompetencje. Może tutaj używać przykładowych sformułow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 wiedzę dotyczącą zakładu pracy i jego otoczenia, w tym rodzaju prowadzonej działalności, struktury organizacyjnej, obowiązujących podstawowych procedur, wyposażenia w materialne środki pracy oraz zna strukturę podmiotową oto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 i rozumie strukturę systemu logistycznego zakładu pracy, jego organizację, obsługiwane procesy, zasady eksploatacji urządzeń magazynowych, transportowych i pomoc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 i rozumie organizację pracy na powierzonym stanowisku/stanowiskach oraz zakres obowiązków i odpowiedzi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, rozumie oraz stosuje zasady bezpieczeństwa i higieny pracy podczas wykonywania poszczególnych zadań na danym stanowis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zastosować w praktyce na danym stanowisku pracy nabytą wiedzę i umiejętności w ramach kierunku studiów I stopnia Logisty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miejętnie komunikować się z otoczeniem posługując się terminologią zawo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lanować i organizować pracę indywidualną, pracować w zespole, pełniąc w nim różne role i funk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inicjatywę, chętnie przyjmuje nowe zadania i obowiąz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 i potrafi, zgodnie z przekazanymi wytycznymi, samodzielnie doskonalić swoją wiedzę i umieję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ł umiejętność obsługiwania i archiwizacji dokumentów, realizowania zleceń czy sporządzania dokumentacji, wystawiania np. zleceń transportowych, magazynowych, spedycyjnych czy faktur oraz innych związanych z kierunkiem studiów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awozdanie musi być podpisane przez studenta oraz opiekuna praktyki wyznaczonego przez instytucję przyjmującą i potwierdzone pieczęcią firmową na ostatniej stronie.</w:t>
      </w:r>
    </w:p>
    <w:p>
      <w:pPr>
        <w:pStyle w:val="TextBodyIndent"/>
        <w:spacing w:lineRule="auto" w:line="360"/>
        <w:ind w:hanging="0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prawozdanie w 1 egzemplarzu student składa w terminie 2 tygodni od dnia zakończenia praktyki kierownikowi praktyk odpowiedzialnemu za dany kierunek, jeżeli odbywała się w trakcie roku akademickiego. Jeżeli praktyka odbywała się w okresie wakacji (lipiec, sierpień, wrzesień) ostateczny termin upływa 25 października. Niedotrzymanie terminu jest równoznaczne z brakiem zaliczenia praktyki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Sprawozdanie z praktyki powinno być napisane według przedstawionego schematu: czcionką Times New Roman 12 pkt, odstęp 1,5 linii, wydruk dwustronny z numerami stron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35:00Z</dcterms:created>
  <dc:creator>Arteusz</dc:creator>
  <dc:description/>
  <cp:keywords/>
  <dc:language>en-US</dc:language>
  <cp:lastModifiedBy>Renia P.L.</cp:lastModifiedBy>
  <dcterms:modified xsi:type="dcterms:W3CDTF">2024-04-21T02:15:00Z</dcterms:modified>
  <cp:revision>5</cp:revision>
  <dc:subject/>
  <dc:title>SPRAWOZDANIE</dc:title>
</cp:coreProperties>
</file>