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07"/>
        <w:gridCol w:w="617"/>
        <w:gridCol w:w="1858"/>
        <w:gridCol w:w="1858"/>
        <w:gridCol w:w="1862"/>
      </w:tblGrid>
      <w:tr>
        <w:trPr>
          <w:trHeight w:val="835" w:hRule="atLeast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RAWOZDANI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 odbycia praktyk studenckich</w:t>
            </w:r>
          </w:p>
        </w:tc>
      </w:tr>
      <w:tr>
        <w:trPr/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albumu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, kierunek studiów, forma studiów</w:t>
            </w:r>
          </w:p>
        </w:tc>
      </w:tr>
      <w:tr>
        <w:trPr>
          <w:trHeight w:val="561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 xml:space="preserve"> </w:t>
            </w:r>
            <w:r>
              <w:rPr>
                <w:color w:val="00B050"/>
              </w:rPr>
              <w:t>III rok DL lub ZL, Zarządzanie</w:t>
            </w:r>
          </w:p>
        </w:tc>
      </w:tr>
      <w:tr>
        <w:trPr/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jednostki, </w:t>
              <w:br/>
              <w:t>w której odbywana była praktyka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odbywania praktyki</w:t>
            </w:r>
          </w:p>
        </w:tc>
      </w:tr>
      <w:tr>
        <w:trPr>
          <w:trHeight w:val="835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………………do……………..</w:t>
            </w:r>
          </w:p>
        </w:tc>
      </w:tr>
      <w:tr>
        <w:trPr>
          <w:trHeight w:val="83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un praktyki: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)</w:t>
            </w:r>
          </w:p>
          <w:p>
            <w:pPr>
              <w:pStyle w:val="Normal"/>
              <w:rPr/>
            </w:pPr>
            <w:r>
              <w:rPr/>
              <w:t>…………………………                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stanowisko)</w:t>
            </w:r>
            <w:r>
              <w:rPr/>
              <w:t xml:space="preserve">                                        </w:t>
            </w:r>
            <w:r>
              <w:rPr>
                <w:sz w:val="16"/>
                <w:szCs w:val="16"/>
              </w:rPr>
              <w:t>(nr telefonu)</w:t>
            </w:r>
          </w:p>
        </w:tc>
      </w:tr>
      <w:tr>
        <w:trPr>
          <w:trHeight w:val="553" w:hRule="atLeast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raktyki:   programowa</w:t>
            </w:r>
            <w:r>
              <w:rPr>
                <w:strike/>
                <w:sz w:val="24"/>
                <w:szCs w:val="24"/>
              </w:rPr>
              <w:t>,   nadprogramowa,   dyplomowa</w:t>
            </w:r>
          </w:p>
          <w:p>
            <w:pPr>
              <w:pStyle w:val="Heading2"/>
              <w:spacing w:before="120" w:after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niepotrzebne skreślić)</w:t>
            </w:r>
          </w:p>
        </w:tc>
      </w:tr>
      <w:tr>
        <w:trPr>
          <w:trHeight w:val="553" w:hRule="atLeast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BIEG PRAKTYKI</w:t>
            </w:r>
          </w:p>
        </w:tc>
      </w:tr>
      <w:tr>
        <w:trPr/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konywanych czynnośc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commentRangeStart w:id="0"/>
            <w:r>
              <w:rPr>
                <w:b/>
              </w:rPr>
              <w:t>Liczba godzin</w:t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</w:rPr>
            </w:r>
          </w:p>
        </w:tc>
      </w:tr>
      <w:tr>
        <w:trPr>
          <w:trHeight w:val="6789" w:hRule="atLeast"/>
        </w:trPr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ywane przez studenta czynności powinny się wpisywać w „Cele i ramowy program praktyk studenckich” dla danego kierunku studiów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port i dokument zaświadczenie o odbyciu praktyki muszą być spójne. W raporcie należy przedstawić zadania, czynności z zakresu zarządzania, które są zgodne z zaświadczeniem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zę pamiętać, że mają to być zadania związane z zarządzaniem (</w:t>
            </w:r>
            <w:r>
              <w:rPr>
                <w:b/>
                <w:bCs/>
                <w:color w:val="000000"/>
              </w:rPr>
              <w:t>nie powinna to być</w:t>
            </w:r>
            <w:r>
              <w:rPr>
                <w:color w:val="000000"/>
              </w:rPr>
              <w:t xml:space="preserve"> m.in.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rchiwizacja da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obsługa skanera, ksero itd. (urządzenia te wykorzystujemy do jakiegoś zadania związanego z zarządzaniem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obsługa kasy fiskalnej itd.,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ej szczegółowych informacji w opisie pod tabel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ma godzin: </w:t>
            </w:r>
            <w:r>
              <w:rPr>
                <w:b/>
                <w:color w:val="00B050"/>
              </w:rPr>
              <w:t>90 h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przydatności praktyki w zakresie nabytej wiedzy, umiejętności </w:t>
              <w:br/>
              <w:t>i kompetencji</w:t>
            </w:r>
          </w:p>
        </w:tc>
      </w:tr>
      <w:tr>
        <w:trPr>
          <w:trHeight w:val="8172" w:hRule="atLeast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 tym miejscu konieczne jest wykazanie osiągnięcia wszystkich trzech efektów uczenia się tj. w zakresie wiedzy, umiejętności i kompetencji. </w:t>
            </w:r>
          </w:p>
          <w:p>
            <w:pPr>
              <w:pStyle w:val="Normal"/>
              <w:jc w:val="center"/>
              <w:rPr/>
            </w:pPr>
            <w:r>
              <w:rPr/>
              <w:t>Proszę  zachować nagłówki, wypunktowanie (W zakresie wiedzy:    W zakresie umiejętności:     W zakresie kompetencji społecznych…… i wymienić efekty uczenia)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B050"/>
              </w:rPr>
              <w:t xml:space="preserve">W zakresie wiedzy: 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iCs/>
              </w:rPr>
              <w:t>Przykładowo: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Dzięki praktyce rozumiem zasady funkcjonowania przedsiębiorstwa prywatnego lub publicznego. </w:t>
              <w:br/>
              <w:t>Znam strukturę i problemy organizacyjne firmy</w:t>
            </w:r>
          </w:p>
          <w:p>
            <w:pPr>
              <w:pStyle w:val="Normal"/>
              <w:ind w:left="720" w:hanging="0"/>
              <w:rPr/>
            </w:pPr>
            <w:r>
              <w:rPr/>
              <w:t>Zdobyłem wiedzę z zakresu…….</w:t>
              <w:br/>
              <w:t>Poznałem……</w:t>
            </w:r>
          </w:p>
          <w:p>
            <w:pPr>
              <w:pStyle w:val="Normal"/>
              <w:ind w:left="720" w:hanging="0"/>
              <w:rPr/>
            </w:pPr>
            <w:r>
              <w:rPr/>
              <w:t>Znam sposób praktycznego wykorzystania narzędzi takich jak……</w:t>
            </w:r>
          </w:p>
          <w:p>
            <w:pPr>
              <w:pStyle w:val="Normal"/>
              <w:ind w:left="720" w:hanging="0"/>
              <w:rPr/>
            </w:pPr>
            <w:r>
              <w:rPr/>
              <w:t>Znam…..</w:t>
              <w:br/>
              <w:t>Znam i rozumiem……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Podczas praktyki poznałem zastosowanie wiedzy teoretycznej z zakresu….. </w:t>
              <w:br/>
              <w:t xml:space="preserve">Rozumie potrzebę zachowań profesjonalnych i przestrzegania zasad etyki.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W zakresie umiejętności :</w:t>
            </w:r>
          </w:p>
          <w:p>
            <w:pPr>
              <w:pStyle w:val="Normal"/>
              <w:ind w:left="56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rzykładowo: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Potrafię prawidłowo identyfikować i rozwiązywać problemy związane z….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Potrafię zastosować w praktyce wiedzę teoretyczną z zakresu….. </w:t>
              <w:br/>
              <w:t>Potrafię  przygotować …..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Potrafię….. </w:t>
            </w:r>
          </w:p>
          <w:p>
            <w:pPr>
              <w:pStyle w:val="Normal"/>
              <w:ind w:left="567" w:hanging="0"/>
              <w:rPr/>
            </w:pPr>
            <w:r>
              <w:rPr/>
              <w:t>Nabyłem umiejętności związane z…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11"/>
              <w:rPr/>
            </w:pPr>
            <w:r>
              <w:rPr>
                <w:b/>
                <w:bCs/>
                <w:color w:val="00B050"/>
              </w:rPr>
              <w:t>W zakresie kompetencji społecznych:</w:t>
            </w:r>
            <w:r>
              <w:rPr/>
              <w:br/>
            </w:r>
            <w:r>
              <w:rPr>
                <w:i/>
                <w:iCs/>
              </w:rPr>
              <w:t>Przykładowo:</w:t>
            </w:r>
            <w:r>
              <w:rPr/>
              <w:t xml:space="preserve">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Praktyka pozwoliła mi na doskonalenie organizacji pracy własnej. </w:t>
            </w:r>
          </w:p>
          <w:p>
            <w:pPr>
              <w:pStyle w:val="Normal"/>
              <w:ind w:left="567" w:hanging="11"/>
              <w:rPr/>
            </w:pPr>
            <w:r>
              <w:rPr/>
              <w:t>Mam świadomość odpowiedzialności za pracę własną.</w:t>
            </w:r>
          </w:p>
          <w:p>
            <w:pPr>
              <w:pStyle w:val="Normal"/>
              <w:ind w:left="567" w:hanging="11"/>
              <w:rPr/>
            </w:pPr>
            <w:r>
              <w:rPr/>
              <w:t>Nauczyłem się odpowiedzialności za powierzone zadania.</w:t>
            </w:r>
          </w:p>
          <w:p>
            <w:pPr>
              <w:pStyle w:val="Normal"/>
              <w:ind w:left="567" w:hanging="11"/>
              <w:rPr/>
            </w:pPr>
            <w:r>
              <w:rPr/>
              <w:t xml:space="preserve">Jestem gotowy podporządkować się zasadom pracy w zespole. </w:t>
            </w:r>
          </w:p>
          <w:p>
            <w:pPr>
              <w:pStyle w:val="Normal"/>
              <w:ind w:left="567" w:hanging="11"/>
              <w:rPr/>
            </w:pPr>
            <w:r>
              <w:rPr/>
              <w:t>Jestem gotowy ponosić odpowiedzialności za wspólnie realizowane zadania.</w:t>
            </w:r>
          </w:p>
          <w:p>
            <w:pPr>
              <w:pStyle w:val="Normal"/>
              <w:ind w:left="567" w:hanging="11"/>
              <w:rPr/>
            </w:pPr>
            <w:r>
              <w:rPr/>
              <w:t>Praktyka pozwoliła mi  na rozwijanie umiejętności współpracy w zespole.</w:t>
            </w:r>
          </w:p>
          <w:p>
            <w:pPr>
              <w:pStyle w:val="Normal"/>
              <w:ind w:left="567" w:hanging="11"/>
              <w:rPr/>
            </w:pPr>
            <w:r>
              <w:rPr/>
              <w:t>Rozumiem potrzebę ciągłego dokształcania się oraz podnoszenia swoich kompetencji zawodowych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>Więcej szczegółowych informacji w opisie pod tabelą</w:t>
            </w:r>
          </w:p>
        </w:tc>
      </w:tr>
      <w:tr>
        <w:trPr/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 OPIEKUNA PRAKTYKI </w:t>
            </w:r>
            <w:r>
              <w:rPr>
                <w:b/>
                <w:color w:val="00B050"/>
              </w:rPr>
              <w:t>(PIECZĘĆ FIRMOWA)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YTELNY PODPIS STUDENTA</w:t>
            </w:r>
          </w:p>
        </w:tc>
      </w:tr>
      <w:tr>
        <w:trPr>
          <w:trHeight w:val="848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/>
      </w:pPr>
      <w:r>
        <w:rPr/>
        <w:tab/>
        <w:t>W części opisowej raportu zatytułowanej „</w:t>
      </w:r>
      <w:r>
        <w:rPr>
          <w:i/>
        </w:rPr>
        <w:t>Opis wykonywanych czynności</w:t>
      </w:r>
      <w:r>
        <w:rPr/>
        <w:t xml:space="preserve">” należy zaprezentować przebieg praktyki, organizację i zarządzanie jednostką. Student powinien przedstawić i opisać: stanowiska, komórki i wydziały, w których odbywał praktykę; scharakteryzować linie produkcyjne, technologiczne, kontrolne, z którymi się zapoznał. </w:t>
      </w:r>
      <w:r>
        <w:rPr>
          <w:b/>
          <w:u w:val="single"/>
        </w:rPr>
        <w:t>Wykonywane przez studenta czynności powinny się wpisywać w „Cele i ramowy program praktyk studenckich” dla danego kierunku studiów</w:t>
      </w:r>
      <w:r>
        <w:rPr/>
        <w:t xml:space="preserve"> (znajdują się na stronie poświęconej praktykom dla poszczególnych kierunków studiów). Ponadto praktykant powinien określić liczbę godzin, którą poświęcił na zapoznanie się z poszczególnymi zagadnieniami (</w:t>
      </w:r>
      <w:r>
        <w:rPr>
          <w:b/>
          <w:u w:val="single"/>
        </w:rPr>
        <w:t>łączna liczba godzin nie może być mniejsza niż 90 godzin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ab/>
        <w:t>Raport powinien być zakończony podsumowaniem, w którym student-praktykant przedstawia własne spostrzeżenia, wnioski oraz propozycje zmian, które mogą usprawnić organizację produkcji, proces zarządzania, kontroli lub logistyki.</w:t>
      </w:r>
    </w:p>
    <w:p>
      <w:pPr>
        <w:pStyle w:val="Normal"/>
        <w:spacing w:lineRule="auto" w:line="360"/>
        <w:jc w:val="both"/>
        <w:rPr/>
      </w:pPr>
      <w:r>
        <w:rPr/>
        <w:tab/>
        <w:t>W części „</w:t>
      </w:r>
      <w:r>
        <w:rPr>
          <w:i/>
        </w:rPr>
        <w:t xml:space="preserve">Ocena przydatności praktyki w zakresie nabytej wiedzy, umiejętności </w:t>
        <w:br/>
        <w:t>i kompetencji</w:t>
      </w:r>
      <w:r>
        <w:rPr/>
        <w:t>” powinien wskazać w jaki sposób odbyta praktyka poszerzyła i wzbogaciła jego wiedzę, umiejętności i kompetencje. Może tutaj używać przykładowych sformułowań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ęki pracy zawodowej umiejętnie posługuję się aktami prawnymi, instrukcjami, regulaminami, zarządzeniami dotyczącymi…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trafię poprawnie wystawić i czytać podstawowe dokumenty związane z projektem inwestycyjnym, zarządzaniem nieruchomościa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trafię praktycznie wykorzystać narzędzia oceny efektywności inwestycji i pomiaru ryzyka inwestycyj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nam i rozumiem strukturę kosztów działalności związanej z…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nam i rozumiem zakres prac finansowo-księgowych na wybranych stanowiskach (wskazać jakich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trafię sporządzić wniosek o dofinansowanie ze środków unij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trafię prowadzić negocjacje z kontrahentami krajowymi i zagranicznym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trafię przygotować strategię marketingową, biznes plan, itp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trafię przeprowadzić analizę struktury kosztów działalności marketingowej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trafię sporządzić rozliczenie pracy pracowników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byłem umiejętność analizy podstawowych zjawisk gospodarczych zachodzących w kraju i na świec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byłem umiejętności związane z poprowadzeniem firm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trafię ocenić sytuację ekonomiczno-finansową jednostek gospodarczych, gospodarek, it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trafię poprawnie wystawić i czytać dokumenty związane z zakupem i obrotem pieniężnym, </w:t>
      </w:r>
    </w:p>
    <w:p>
      <w:pPr>
        <w:pStyle w:val="TextBody"/>
        <w:spacing w:lineRule="auto" w:line="360"/>
        <w:rPr/>
      </w:pPr>
      <w:r>
        <w:rPr/>
        <w:tab/>
        <w:t>Raport musi być podpisany przez studenta oraz opiekuna praktyki wyznaczonego przez instytucję przyjmującą i potwierdzony pieczęcią firmową na ostatniej stronie.</w:t>
      </w:r>
    </w:p>
    <w:p>
      <w:pPr>
        <w:pStyle w:val="TextBodyIndent"/>
        <w:spacing w:lineRule="auto" w:line="360"/>
        <w:ind w:hanging="0"/>
        <w:rPr>
          <w:strike/>
        </w:rPr>
      </w:pPr>
      <w:r>
        <w:rPr/>
        <w:tab/>
        <w:t>Raport w 1 egzemplarzu, zaświadczenie o odbyciu praktyki  student-praktykant składa w terminie 2 tygodni od dnia zakończenia praktyki kierownikowi praktyk odpowiedzialnego za dany kierunek, jeżeli odbywała się w trakcie roku akademickiego. Jeżeli praktyka odbywała się w okresie wakacji (lipiec, sierpień, wrzesień) ostateczny termin upływa 25 października. Niedotrzymanie terminu jest równoznaczne z brakiem zaliczenia praktyki. Wzór zaświadczenia o odbyciu praktyki znajduje się na stronie dotyczącej praktyk.</w:t>
      </w:r>
    </w:p>
    <w:p>
      <w:pPr>
        <w:pStyle w:val="TextBodyIndent"/>
        <w:spacing w:lineRule="auto" w:line="360"/>
        <w:rPr/>
      </w:pPr>
      <w:r>
        <w:rPr/>
        <w:t xml:space="preserve">Raport z praktyki winien być napisany według przedstawionego schematu czcionką Times New Roman 12 pkt, odstęp 1,5 linii, wydruk dwustronny z numerami stro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gnieszka Zielińska" w:date="2025-07-07T16:34:00Z" w:initials="A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aktykant powinien określić liczbę godzin, którą poświęcił na zapoznanie się z poszczególnymi zagadnieniam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32:00Z</dcterms:created>
  <dc:creator>Arteusz</dc:creator>
  <dc:description/>
  <cp:keywords/>
  <dc:language>en-US</dc:language>
  <cp:lastModifiedBy>Agnieszka Zielińska</cp:lastModifiedBy>
  <dcterms:modified xsi:type="dcterms:W3CDTF">2025-07-07T15:33:00Z</dcterms:modified>
  <cp:revision>70</cp:revision>
  <dc:subject/>
  <dc:title>SPRAWOZDANIE</dc:title>
</cp:coreProperties>
</file>